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32-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պրոթեզաօրթոպեդիկ </w:t>
      </w:r>
      <w:r>
        <w:rPr>
          <w:rFonts w:cs="Times Armenian" w:ascii="GHEA Grapalat" w:hAnsi="GHEA Grapalat"/>
          <w:sz w:val="18"/>
          <w:szCs w:val="18"/>
        </w:rPr>
        <w:t>և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վերականգնողական պարագաների տրամադրման և տեղադր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sz w:val="18"/>
          <w:szCs w:val="18"/>
          <w:lang w:val="af-ZA"/>
        </w:rPr>
        <w:t>32-1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Ճաճանչ- դաստակային օրթեզ առանց հոդի,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1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րմնկային օրթեզ առանց հոդի,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1"/>
        <w:gridCol w:w="215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րունք-թաթային օրթեզ առանց հոդի, պլաստիկից(AFO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1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Ծնկան հոդի օրթեզ  առանց հոդի, պլաստիկից( KO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մբողջ ոտքի օրթեզ առանց հոդի,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.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րունք-թաթային օրթեզ հոդով, պլաստիկից(AFO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Ծնկան հոդի  օրթեզ հոդով,  պլաստիկից(KO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մբողջ ոտքի օրթեզ հոդով,  լամինացիայ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զդրի օրթոպրոթեզ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.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Նախաբազկի պրոթեզ `ՊՌ2-17Պ պլաստիկից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13.4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Նախաբազկի պրոթեզ՝ ՊՌ2-18Պ պլաստիկից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6.2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47.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Բազկի պրոթեզ` ՊՌ4-23Պ պլաստիկից 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5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Բազկի պրոթեզ` ՊՌ4-34Պ պլաստիկից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6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.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իոպրոթեզ` ՊՌ4-33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31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2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Սրունքի պրոթեզ   /կարճ ծայրատի համար`   ՊՆ3-12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5.9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70.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րունքի  պրոթեզ /երկար ծայրատի համար/ ՊՆ3-14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2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2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րունքի  պրոթեզ    /կարճ ծայրատի համար/` ՊՆ3-22-1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8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8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Սրունքի   պրոթեզ /կոսմետիկ երեսապատումով/`  ՊՆ3-34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0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Սրունքի  պրոթեզ /հեռացված է ամբողջ ոտնաթաթը, սրունք-թաթային հոդը պահպանված չէ/`   ՊՆ3-01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զդրի պրոթեզ /կաշվե/` ՊՆ6-21-1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3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զդրի պրոթեզ /կոսմետիկ երեսապատումով/`  ՊՆ6-36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0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1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զդրի պրոթեզ ՊՆ6-35-1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7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Ազդրի պրոթեզ ՊՆ6-35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94.2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4.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Էնդոսկելիտար սրունքի պրոթեզ /պլաստիկից/`    ՊՆ8-03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5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էնդոսկելիտար սրունքի պրոթեզ մանժետով/լամինացիայով/` ՊՆ8-02-1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9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4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էնդոսկելիտար ազդրի պրոթեզ/պլաստիկից/`   ՊՆ9-02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36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7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Վերին վերջույթների պրոթեզների վերանորոգում (հասարակ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4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Վերին վերջույթների պրոթեզների վերանորոգում (բարդ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98.0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1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տորին վերջույթների պրոթեզների վերանորոգում (բարդ վերանորոգում)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7.5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5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Բիոպրոթեզների  և միոպրոթեզների վերանորոգ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4.5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 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Փոքր տրամաչափի սայլակի վերանորոգում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3"/>
        <w:gridCol w:w="2369"/>
        <w:gridCol w:w="2438"/>
        <w:gridCol w:w="2989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ՈԹԵԶԱՕՐԹՈՊԵԴ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.8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ՀՄԱ-ԾՁԲ-</w:t>
      </w:r>
      <w:r>
        <w:rPr>
          <w:rFonts w:cs="GHEA Grapalat" w:ascii="GHEA Grapalat" w:hAnsi="GHEA Grapalat"/>
          <w:sz w:val="18"/>
          <w:szCs w:val="18"/>
          <w:lang w:val="hy-AM"/>
        </w:rPr>
        <w:t>17/</w:t>
      </w:r>
      <w:r>
        <w:rPr>
          <w:rFonts w:cs="GHEA Grapalat" w:ascii="GHEA Grapalat" w:hAnsi="GHEA Grapalat"/>
          <w:sz w:val="18"/>
          <w:szCs w:val="18"/>
          <w:lang w:val="af-ZA"/>
        </w:rPr>
        <w:t>32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28T11:37:00Z</dcterms:modified>
  <cp:revision>22</cp:revision>
  <dc:subject/>
  <dc:title>                                        Ð²Úî²ð²ðàôÂÚàôÜ ´²ò  ÀÜÂ²ò²Î²ðàì  ÜàôØ   Î²î²ðºÈàô  Ø²êÆÜ</dc:title>
</cp:coreProperties>
</file>