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078653529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0786535297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681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681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ա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.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ելենա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681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681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6813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6813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ելեն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078653529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6813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681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ելեն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Կիևյան 2բ 23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902724555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00407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28T13:19:00Z</dcterms:modified>
  <cp:revision>53</cp:revision>
  <dc:subject/>
  <dc:title> </dc:title>
</cp:coreProperties>
</file>