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Sylfaen" w:ascii="GHEA Grapalat" w:hAnsi="GHEA Grapalat"/>
          <w:sz w:val="20"/>
          <w:lang w:val="af-ZA"/>
        </w:rPr>
        <w:t xml:space="preserve">ԴՓԿ-ԳՀԱՊՁԲ-17/15 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u w:val="single"/>
          <w:lang w:val="af-ZA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«Ակադեմիկոս Է.Գաբրիելյանի անվան դեղերի և բժշկական տեխնոլոգիաների փորձագիտական կենտրոն»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 ՓԲԸ</w:t>
      </w:r>
      <w:r>
        <w:rPr>
          <w:rFonts w:cs="Arial" w:ascii="Arial Unicode" w:hAnsi="Arial Unicode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af-ZA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Քիմիական 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ԴՓԿ-ԳՀԱՊՁԲ-17/15 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թանոլ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430"/>
        <w:gridCol w:w="2520"/>
        <w:gridCol w:w="24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մմունոֆարմ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մմունո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color w:val="000000"/>
                <w:sz w:val="20"/>
              </w:rPr>
              <w:t>152416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Sylfaen" w:hAnsi="Sylfaen"/>
          <w:sz w:val="20"/>
        </w:rPr>
        <w:t>Գինեթթվի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նատրիումական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աղ</w:t>
      </w:r>
      <w:r>
        <w:rPr>
          <w:rFonts w:cs="Calibri" w:ascii="Sylfaen" w:hAnsi="Sylfaen"/>
          <w:sz w:val="20"/>
          <w:lang w:val="af-ZA"/>
        </w:rPr>
        <w:t>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0"/>
        <w:gridCol w:w="2340"/>
        <w:gridCol w:w="2520"/>
        <w:gridCol w:w="24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մմունոֆարմ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890"/>
        <w:gridCol w:w="217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մմունոֆարմ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color w:val="000000"/>
                <w:sz w:val="20"/>
              </w:rPr>
              <w:t>23333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Sylfaen" w:hAnsi="Sylfaen"/>
          <w:sz w:val="20"/>
        </w:rPr>
        <w:t>Պարադիմեթիլամինոբենզալդեհիդ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0"/>
        <w:gridCol w:w="2340"/>
        <w:gridCol w:w="2520"/>
        <w:gridCol w:w="24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մմունոֆարմ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890"/>
        <w:gridCol w:w="217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մմունոֆարմ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color w:val="000000"/>
                <w:sz w:val="20"/>
              </w:rPr>
              <w:t>41667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Sylfaen" w:hAnsi="Sylfaen"/>
          <w:sz w:val="20"/>
        </w:rPr>
        <w:t>Քլորոֆորմ</w:t>
      </w:r>
      <w:r>
        <w:rPr>
          <w:rFonts w:cs="Calibri"/>
          <w:sz w:val="20"/>
          <w:lang w:val="af-ZA"/>
        </w:rPr>
        <w:t>-2,5</w:t>
      </w:r>
      <w:r>
        <w:rPr>
          <w:rFonts w:cs="Calibri" w:ascii="Sylfaen" w:hAnsi="Sylfaen"/>
          <w:sz w:val="20"/>
        </w:rPr>
        <w:t>լ</w:t>
      </w:r>
      <w:r>
        <w:rPr>
          <w:rFonts w:cs="Calibri" w:ascii="Sylfaen" w:hAnsi="Sylfae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0"/>
        <w:gridCol w:w="2340"/>
        <w:gridCol w:w="2520"/>
        <w:gridCol w:w="24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մմունոֆարմ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890"/>
        <w:gridCol w:w="217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մմունոֆարմ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color w:val="000000"/>
                <w:sz w:val="20"/>
              </w:rPr>
              <w:t>55000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Sylfaen" w:hAnsi="Sylfaen"/>
          <w:sz w:val="20"/>
        </w:rPr>
        <w:t>Դիքլորմեթա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0"/>
        <w:gridCol w:w="2340"/>
        <w:gridCol w:w="2520"/>
        <w:gridCol w:w="24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մմունոֆարմ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890"/>
        <w:gridCol w:w="217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մմունոֆարմ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color w:val="000000"/>
                <w:sz w:val="20"/>
              </w:rPr>
              <w:t>56666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Sylfaen" w:hAnsi="Sylfaen"/>
          <w:sz w:val="20"/>
        </w:rPr>
        <w:t>Նատրիումի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ֆոսֆատ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0"/>
        <w:gridCol w:w="2340"/>
        <w:gridCol w:w="2520"/>
        <w:gridCol w:w="24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մմունոֆարմ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890"/>
        <w:gridCol w:w="217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մմունոֆարմ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1666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Sylfaen" w:hAnsi="Sylfaen"/>
          <w:sz w:val="20"/>
        </w:rPr>
        <w:t>Ացետոնիտրիլ</w:t>
      </w:r>
      <w:r>
        <w:rPr>
          <w:rFonts w:cs="Calibri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0"/>
        <w:gridCol w:w="2340"/>
        <w:gridCol w:w="2520"/>
        <w:gridCol w:w="24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մմունոֆարմ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890"/>
        <w:gridCol w:w="217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մմունոֆարմ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450000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Sylfaen" w:hAnsi="Sylfaen"/>
          <w:sz w:val="20"/>
        </w:rPr>
        <w:t>Ամոնիումի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թիոցիանատ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0"/>
        <w:gridCol w:w="2340"/>
        <w:gridCol w:w="2520"/>
        <w:gridCol w:w="24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մմունոֆարմ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890"/>
        <w:gridCol w:w="217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մմունոֆարմ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color w:val="000000"/>
                <w:sz w:val="20"/>
              </w:rPr>
              <w:t>37500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Calibri" w:ascii="Sylfaen" w:hAnsi="Sylfaen"/>
          <w:sz w:val="20"/>
        </w:rPr>
        <w:t>Էթանոլ</w:t>
      </w:r>
      <w:r>
        <w:rPr>
          <w:rFonts w:cs="Calibri"/>
          <w:sz w:val="20"/>
          <w:lang w:val="af-ZA"/>
        </w:rPr>
        <w:t xml:space="preserve">  96%</w:t>
      </w:r>
      <w:r>
        <w:rPr>
          <w:rFonts w:cs="Calibri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0"/>
        <w:gridCol w:w="2340"/>
        <w:gridCol w:w="2520"/>
        <w:gridCol w:w="24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Լեյկոալեքս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890"/>
        <w:gridCol w:w="217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Լեյկոալեքս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color w:val="000000"/>
                <w:sz w:val="20"/>
              </w:rPr>
              <w:t>91666.67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Sylfaen" w:hAnsi="Sylfaen"/>
          <w:sz w:val="20"/>
        </w:rPr>
        <w:t>Նատրիումի</w:t>
      </w:r>
      <w:r>
        <w:rPr>
          <w:rFonts w:cs="Calibri" w:ascii="Sylfaen" w:hAnsi="Sylfaen"/>
          <w:sz w:val="20"/>
          <w:lang w:val="af-ZA"/>
        </w:rPr>
        <w:t xml:space="preserve">  </w:t>
      </w:r>
      <w:r>
        <w:rPr>
          <w:rFonts w:cs="Calibri" w:ascii="Sylfaen" w:hAnsi="Sylfaen"/>
          <w:sz w:val="20"/>
        </w:rPr>
        <w:t>հիդրոգեն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ֆոսֆատ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դոդեկահիդրատ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0"/>
        <w:gridCol w:w="2340"/>
        <w:gridCol w:w="2520"/>
        <w:gridCol w:w="24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մմունոֆարմ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890"/>
        <w:gridCol w:w="217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մմունոֆարմ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color w:val="000000"/>
                <w:sz w:val="20"/>
              </w:rPr>
              <w:t>29166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Sylfaen" w:hAnsi="Sylfaen"/>
          <w:sz w:val="20"/>
        </w:rPr>
        <w:t>Ամոնյա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0"/>
        <w:gridCol w:w="2340"/>
        <w:gridCol w:w="2520"/>
        <w:gridCol w:w="24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մմունոֆարմ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890"/>
        <w:gridCol w:w="217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մմունոֆարմ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color w:val="000000"/>
                <w:sz w:val="20"/>
              </w:rPr>
              <w:t>31667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իտրոնաթթ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տրում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ղ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0"/>
        <w:gridCol w:w="2340"/>
        <w:gridCol w:w="2520"/>
        <w:gridCol w:w="24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մմունոֆարմ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890"/>
        <w:gridCol w:w="217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մմունոֆարմ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color w:val="000000"/>
                <w:sz w:val="20"/>
              </w:rPr>
              <w:t>16667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/>
          <w:sz w:val="20"/>
          <w:lang w:val="af-ZA"/>
        </w:rPr>
        <w:t>pH-</w:t>
      </w:r>
      <w:r>
        <w:rPr>
          <w:rFonts w:cs="Calibri" w:ascii="Sylfaen" w:hAnsi="Sylfaen"/>
          <w:sz w:val="20"/>
        </w:rPr>
        <w:t>Բուֆերային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լուծույթ</w:t>
      </w:r>
      <w:r>
        <w:rPr>
          <w:rFonts w:cs="Calibri"/>
          <w:sz w:val="20"/>
          <w:lang w:val="af-ZA"/>
        </w:rPr>
        <w:t xml:space="preserve"> pH 10.01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0"/>
        <w:gridCol w:w="2340"/>
        <w:gridCol w:w="2520"/>
        <w:gridCol w:w="24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մմունոֆարմ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890"/>
        <w:gridCol w:w="217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մմունոֆարմ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color w:val="000000"/>
                <w:sz w:val="20"/>
              </w:rPr>
              <w:t>83333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Sylfaen" w:hAnsi="Sylfaen"/>
          <w:sz w:val="20"/>
        </w:rPr>
        <w:t>Կալիումի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դիհիդրոֆոսֆատ</w:t>
      </w:r>
      <w:r>
        <w:rPr>
          <w:rFonts w:cs="Calibri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0"/>
        <w:gridCol w:w="2340"/>
        <w:gridCol w:w="2520"/>
        <w:gridCol w:w="24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մմունոֆարմ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890"/>
        <w:gridCol w:w="217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մմունոֆարմ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color w:val="000000"/>
                <w:sz w:val="20"/>
              </w:rPr>
              <w:t>216667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Calibri" w:ascii="Sylfaen" w:hAnsi="Sylfaen"/>
          <w:sz w:val="20"/>
        </w:rPr>
        <w:t>Ֆորմալդեհիդ</w:t>
      </w:r>
      <w:r>
        <w:rPr>
          <w:rFonts w:cs="Calibri"/>
          <w:sz w:val="20"/>
          <w:lang w:val="af-ZA"/>
        </w:rPr>
        <w:t xml:space="preserve"> 37%</w:t>
      </w:r>
      <w:r>
        <w:rPr>
          <w:rFonts w:cs="Calibri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0"/>
        <w:gridCol w:w="2340"/>
        <w:gridCol w:w="2520"/>
        <w:gridCol w:w="24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Լեյկոալեքս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890"/>
        <w:gridCol w:w="217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Լեյկոալեքս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50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ոսֆորմոլիբդենային թթ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0"/>
        <w:gridCol w:w="2340"/>
        <w:gridCol w:w="2520"/>
        <w:gridCol w:w="24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մմունոֆարմ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890"/>
        <w:gridCol w:w="217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մմունոֆարմ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color w:val="000000"/>
                <w:sz w:val="20"/>
              </w:rPr>
              <w:t>133333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դիմեթիլբենզիդ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0"/>
        <w:gridCol w:w="2340"/>
        <w:gridCol w:w="2520"/>
        <w:gridCol w:w="24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մմունոֆարմ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890"/>
        <w:gridCol w:w="217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մմունոֆարմ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color w:val="000000"/>
                <w:sz w:val="20"/>
              </w:rPr>
              <w:t>41667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Sylfaen" w:hAnsi="Sylfaen"/>
          <w:sz w:val="20"/>
        </w:rPr>
        <w:t>Սառցային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քացխաթթու</w:t>
      </w:r>
      <w:r>
        <w:rPr>
          <w:rFonts w:cs="Calibri"/>
          <w:sz w:val="20"/>
          <w:lang w:val="af-ZA"/>
        </w:rPr>
        <w:t xml:space="preserve"> -2,5</w:t>
      </w:r>
      <w:r>
        <w:rPr>
          <w:rFonts w:cs="Calibri" w:ascii="Sylfaen" w:hAnsi="Sylfaen"/>
          <w:sz w:val="20"/>
        </w:rPr>
        <w:t>լ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0"/>
        <w:gridCol w:w="2340"/>
        <w:gridCol w:w="2520"/>
        <w:gridCol w:w="24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մմունոֆարմ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890"/>
        <w:gridCol w:w="217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մմունոֆարմ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color w:val="000000"/>
                <w:sz w:val="20"/>
              </w:rPr>
              <w:t>58333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Sylfaen" w:hAnsi="Sylfaen"/>
          <w:sz w:val="20"/>
        </w:rPr>
        <w:t>Մորի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աղ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0"/>
        <w:gridCol w:w="2340"/>
        <w:gridCol w:w="2520"/>
        <w:gridCol w:w="24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մմունոֆարմ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890"/>
        <w:gridCol w:w="217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մմունոֆարմ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color w:val="000000"/>
                <w:sz w:val="20"/>
              </w:rPr>
              <w:t>31667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Ամոնիումի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աթ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0"/>
        <w:gridCol w:w="2340"/>
        <w:gridCol w:w="2520"/>
        <w:gridCol w:w="24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մմունոֆարմ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890"/>
        <w:gridCol w:w="217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մմունոֆարմ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color w:val="000000"/>
                <w:sz w:val="20"/>
              </w:rPr>
              <w:t>75000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Sylfaen" w:hAnsi="Sylfaen"/>
          <w:sz w:val="20"/>
        </w:rPr>
        <w:t>Նատրիումի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մեթապերյոդատ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40"/>
        <w:gridCol w:w="2880"/>
        <w:gridCol w:w="2520"/>
        <w:gridCol w:w="24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մմունոֆարմ»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890"/>
        <w:gridCol w:w="217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մմունոֆարմ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color w:val="000000"/>
                <w:sz w:val="20"/>
              </w:rPr>
              <w:t>45833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Sylfaen" w:hAnsi="Sylfaen"/>
          <w:sz w:val="20"/>
        </w:rPr>
        <w:t>Ծծմբականթթու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0"/>
        <w:gridCol w:w="2340"/>
        <w:gridCol w:w="2520"/>
        <w:gridCol w:w="24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մմունոֆարմ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890"/>
        <w:gridCol w:w="217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մմունոֆարմ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color w:val="000000"/>
                <w:sz w:val="20"/>
              </w:rPr>
              <w:t>63333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Sylfaen" w:hAnsi="Sylfaen"/>
          <w:sz w:val="20"/>
        </w:rPr>
        <w:t>Դիֆենիլամ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0"/>
        <w:gridCol w:w="2340"/>
        <w:gridCol w:w="2520"/>
        <w:gridCol w:w="24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մմունոֆարմ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32"/>
        <w:gridCol w:w="2250"/>
        <w:gridCol w:w="217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մմունոֆարմ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color w:val="000000"/>
                <w:sz w:val="20"/>
              </w:rPr>
              <w:t>108333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Sylfaen" w:hAnsi="Sylfaen"/>
          <w:sz w:val="20"/>
        </w:rPr>
        <w:t>Աղաթթու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0"/>
        <w:gridCol w:w="2340"/>
        <w:gridCol w:w="2520"/>
        <w:gridCol w:w="24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մմունոֆարմ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890"/>
        <w:gridCol w:w="217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մմունոֆարմ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color w:val="000000"/>
                <w:sz w:val="20"/>
              </w:rPr>
              <w:t>133333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Մրջնաթթու</w:t>
      </w:r>
      <w:r>
        <w:rPr>
          <w:rFonts w:cs="GHEA Grapalat" w:ascii="GHEA Grapalat" w:hAnsi="GHEA Grapalat"/>
          <w:sz w:val="20"/>
          <w:lang w:val="af-ZA"/>
        </w:rPr>
        <w:t xml:space="preserve"> `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0"/>
        <w:gridCol w:w="2340"/>
        <w:gridCol w:w="2520"/>
        <w:gridCol w:w="24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մմունոֆարմ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890"/>
        <w:gridCol w:w="217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մմունոֆարմ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color w:val="000000"/>
                <w:sz w:val="20"/>
              </w:rPr>
              <w:t>15000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քսա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0"/>
        <w:gridCol w:w="2340"/>
        <w:gridCol w:w="2520"/>
        <w:gridCol w:w="24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մմունոֆարմ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2"/>
        <w:gridCol w:w="1890"/>
        <w:gridCol w:w="217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Իմմունոֆարմ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i/>
                <w:color w:val="000000"/>
                <w:sz w:val="20"/>
              </w:rPr>
              <w:t>47500</w:t>
            </w:r>
          </w:p>
        </w:tc>
      </w:tr>
    </w:tbl>
    <w:p>
      <w:pPr>
        <w:pStyle w:val="Normal"/>
        <w:ind w:left="708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բավարար գնահատված հայտերից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վազագույն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յին առաջարկ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ԴՓԿ-ԳՀԱՊՁԲ-17/15   ծածկագրով գնահատող հանձնաժողովի քարտուղար Մարինե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 xml:space="preserve">              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Sylfaen" w:ascii="Arial Unicode" w:hAnsi="Arial Unicode"/>
          <w:b/>
          <w:sz w:val="20"/>
          <w:lang w:val="af-ZA"/>
        </w:rPr>
        <w:t>Հեռախոս՝ 096 075570։</w:t>
      </w:r>
    </w:p>
    <w:p>
      <w:pPr>
        <w:pStyle w:val="Normal"/>
        <w:spacing w:before="0" w:after="120"/>
        <w:ind w:firstLine="709"/>
        <w:jc w:val="both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 xml:space="preserve">Էլ. փոստ՝ petmar.gnumner@mail.ru։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Sylfaen" w:ascii="Arial Unicode" w:hAnsi="Arial Unicode"/>
          <w:b/>
          <w:sz w:val="20"/>
          <w:lang w:val="af-ZA"/>
        </w:rPr>
        <w:t>Պատվիրատու</w:t>
      </w:r>
      <w:r>
        <w:rPr>
          <w:rFonts w:cs="Arial Unicode" w:ascii="Arial Unicode" w:hAnsi="Arial Unicode"/>
          <w:b/>
          <w:i/>
          <w:szCs w:val="22"/>
          <w:lang w:val="af-ZA"/>
        </w:rPr>
        <w:t xml:space="preserve">` </w:t>
      </w:r>
      <w:r>
        <w:rPr>
          <w:rFonts w:cs="Sylfaen" w:ascii="Arial Unicode" w:hAnsi="Arial Unicode"/>
          <w:b/>
          <w:sz w:val="20"/>
          <w:lang w:val="af-ZA"/>
        </w:rPr>
        <w:t>«Ակադեմիկոս Է.Գաբրիելյանի անվան դեղերի և բժշկական տեխնոլոգիաների փորձագիտական կենտրոն» 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na</cp:lastModifiedBy>
  <cp:lastPrinted>2012-06-13T10:43:00Z</cp:lastPrinted>
  <dcterms:modified xsi:type="dcterms:W3CDTF">2017-09-27T17:10:00Z</dcterms:modified>
  <cp:revision>19</cp:revision>
  <dc:subject/>
  <dc:title>                                        Ð²Úî²ð²ðàôÂÚàôÜ ´²ò  ÀÜÂ²ò²Î²ðàì  ÜàôØ   Î²î²ðºÈàô  Ø²êÆÜ</dc:title>
</cp:coreProperties>
</file>