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հանդերձանքի ձեռքբերման նպատակով կազմակերպված §ՀՀ ԳՆ ՍԱՊԾ-ԳՀԱՊՁԲ-17/4¦  ծածկագրով գնման ընթացակարգի արդյունքում 2017 թվականի սեպտեմբերի 27-ին կնքված N §ՀՀ ԳՆ ՍԱՊԾ-ԳՀԱՊՁԲ-17/4¦  պայմանագրի մասին տեղեկատվությունը`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3"/>
        <w:gridCol w:w="664"/>
        <w:gridCol w:w="90"/>
        <w:gridCol w:w="324"/>
        <w:gridCol w:w="82"/>
        <w:gridCol w:w="438"/>
        <w:gridCol w:w="116"/>
        <w:gridCol w:w="32"/>
        <w:gridCol w:w="27"/>
        <w:gridCol w:w="17"/>
        <w:gridCol w:w="368"/>
        <w:gridCol w:w="312"/>
        <w:gridCol w:w="192"/>
        <w:gridCol w:w="208"/>
        <w:gridCol w:w="366"/>
        <w:gridCol w:w="182"/>
        <w:gridCol w:w="39"/>
        <w:gridCol w:w="49"/>
        <w:gridCol w:w="84"/>
        <w:gridCol w:w="335"/>
        <w:gridCol w:w="192"/>
        <w:gridCol w:w="13"/>
        <w:gridCol w:w="461"/>
        <w:gridCol w:w="389"/>
        <w:gridCol w:w="64"/>
        <w:gridCol w:w="349"/>
        <w:gridCol w:w="100"/>
        <w:gridCol w:w="242"/>
        <w:gridCol w:w="119"/>
        <w:gridCol w:w="262"/>
        <w:gridCol w:w="339"/>
        <w:gridCol w:w="299"/>
        <w:gridCol w:w="90"/>
        <w:gridCol w:w="345"/>
        <w:gridCol w:w="39"/>
        <w:gridCol w:w="311"/>
        <w:gridCol w:w="115"/>
        <w:gridCol w:w="270"/>
        <w:gridCol w:w="90"/>
        <w:gridCol w:w="66"/>
        <w:gridCol w:w="18"/>
        <w:gridCol w:w="276"/>
        <w:gridCol w:w="90"/>
        <w:gridCol w:w="256"/>
        <w:gridCol w:w="464"/>
        <w:gridCol w:w="180"/>
        <w:gridCol w:w="36"/>
        <w:gridCol w:w="864"/>
      </w:tblGrid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վերարկ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5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ն կարվում է 55% բամբակ, 45% պոլիէստեր բաղադրությամբ, 267 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ամբ առաջին կարգի  կտորից: Կտորը յուղակայուն, ջրադիմացկուն, գույնը` մուգ կապույտ:  Կտորի հիմքի պատռման բեռնվածությունը (разрывная нагрузка основы) ոչ պակաս 2,500 Н, յուղակայունությունը ոչ պակաս քան 115 պ.մ., ջրակայունությունը  ոչ պակաս քան 180 ջրային կաթիլ/մ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ն 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աղկացած է լանջափեշերից, մեջքից, օձիքից և թևքերից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վերարկու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լանջափեշերը կոճկվում 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, որի հանգույցի խաչաձև ամրությունը կազմում է ոչ պակաս 600 H, իսկ վերին սահմանափակիչների  ամրությունը՝ 200 H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Օձիք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նգուն՝ հանովի արհեստական մորթիով և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տծ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հնարավորությամբ: Օձիքի մորթու գործվածքի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700-780 գրամ, խավի բարձրությունը 12 մմ, գույնը վառ, արտահայտիչ սև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ձի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շ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խի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Թիկուն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տր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առ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քև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ք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րված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ղթաներով փակվող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sz w:val="14"/>
                <w:szCs w:val="14"/>
              </w:rPr>
              <w:t>, որոնք թեքված են դեպի ներս, կենտրոնական փակվող շղթայի 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եքությամբ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րիզո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ղթ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ևամասում վառ կանա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զանիքները մշակվում 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 սմ լայնությամբ տրիկոտաժե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նժտ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վերարկուն ունի ներսից տաքացվող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նովի ներ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որը մգդակված է մետաքսյա աստառի հետ 35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խտ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տերմոֆի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Աստառը և տերմոֆինն մգդակված են շեղանկյուն փախլավանաման հյուսքով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վերարկուի ձախ թև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70 մմ ներքև ամրացված է 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ռաշե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ջ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պես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վերարկ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ճմրթ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իս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ն կարվում է 55% բամբակ, 45% պոլիէստեր բաղադրությամբ, 267 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ամբ առաջին կարգի  կտորից: Կտորը յուղակայուն, ջրադիմացկուն, գույնը` մուգ կապույտ:  Կտորի հիմքի պատռման բեռնվածությունը (разрывная нагрузка основы) ոչ պակաս 2,500 Н, յուղակայունությունը ոչ պակաս քան 115 պ.մ., ջրակայունությունը  ոչ պակաս քան 180 ջրային կաթիլ/մմ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ավերարկուն 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աղկացած է լանջափեշերից, մեջքից, օձիքից և թևքերից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վերարկու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լանջափեշերը կոճկվում 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, որի հանգույցի խաչաձև ամրությունը կազմում է ոչ պակաս 600 H, իսկ վերին սահմանափակիչների  ամրությունը՝ 200 H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Օձիք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նգուն՝ հանովի արհեստական մորթիով և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տծ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հնարավորությամբ: Օձիքի մորթու գործվածքի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700-780 գրամ, խավի բարձրությունը 12 մմ, գույնը վառ, արտահայտիչ սև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ձի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շ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խի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Թիկուն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տր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առ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քև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ք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րված,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ղթաներով փակվող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sz w:val="14"/>
                <w:szCs w:val="14"/>
              </w:rPr>
              <w:t>, որոնք թեքված են դեպի ներս, կենտրոնական փակվող շղթայի նկատ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եքությամբ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րիզո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ղթ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ևամասում վառ կանա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զանիքները մշակվում 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 սմ լայնությամբ տրիկոտաժե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նժտ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վերարկուն ունի ներսից տաքացվող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նովի ներ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որը մգդակված է մետաքսյա աստառի հետ 350 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խտ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տերմոֆի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Աստառը և տերմոֆինն մգդակված են շեղանկյուն փախլավանաման հյուսքով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վերարկուի ձախ թև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70 մմ ներքև ամրացված է 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ռաշե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ջ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պես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վերարկ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ճմրթ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կղ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իս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ստյումը կարվում է մուգ կապույտ գույնի, 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 xml:space="preserve">ШК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 xml:space="preserve">75-021 արտիկուլի 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75% բուրդ, 25% Պ/Է բաղադրությամբ, կտորի խտությունը 280 գր./քմ: Բաճկոնը բաղկացած է լանջափեշերից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որոնց  տակ ներկարված է շղթա, մեջքից, օձիքից և թևքերից: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Բաճկոնը առաջամասից </w:t>
            </w:r>
            <w:r>
              <w:rPr>
                <w:rFonts w:cs="Sylfaen" w:ascii="GHEA Grapalat" w:hAnsi="GHEA Grapalat"/>
                <w:sz w:val="14"/>
                <w:szCs w:val="14"/>
              </w:rPr>
              <w:t>կրկնակ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թ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ռանձին դետալները (գրպանների կափույրներ, օձիք) նույնպես կրկնակարվում են սոսնձապատ գործվածքովև վուշ-բրդյա քաթանով:Կրծքամասի երկու կողմերում տեղադրված են ոսկեգույն այլումինե համաձուլվածքից կոճակներով կոճկվող արտաքին վրադիր շերտակարով, ձևավոր կափույրով գրպաններ: Փեշամասում տեղադրված է ներկարված շղթայով երկու թեք գրպաններ:Գրպանները թեքված են դեպի ներս, կենտրոնական փակվող շղթայի նկատմամբ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եքությամբ: Մեջքը վերին կտրվածքով, թևքերը միակար թեզանիքներով: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Թեզանիքները կոճկվում են  երկուական ալյումինե համաձուլվածքից ոսկեգույն կոճակներով: Բաճկոնի վերին կտրվածքի, թեզանիքների և օձիքի ողջ շրջագծով տեղադրվում ե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վառ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: Գոտկատեղի կողամասերում հավաքված ներդիր 7 սմ լայնությամբ ռեզինով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ճկոնը պետք է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ունենա հիմնական կտորի գույնին համարժեք  բամբակյա  աստառ, որի մակերեսային խտությունը պետք է կազմի 165 գ/մ2, ձախ կողմում ծոցագրպանով: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Ձախ թևքին` ուսակարից 70 մմ ներքև ամրացված է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Տաբատը կոճկվում է կոճակով և կալծակաճարմանդով: Առաջամասում մինչև ծնկներ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ղադրվում է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բամբակյա աստառ` հիմնական կտորի գույնին համարժեք՝ 165 գ/մ2 մակերեսային խտությամբ: Առաջամասում տեղադրվում են 2 թեք ներկարված կողային գրպաններ: Ետնամասում տեղադրվում են 2 ձևավոր կափույրով ներկարված գրպաններ, որոնց մուտքը մշակված է շղթայով: Գրպանների մուտքի վերին հատվածներն մշակվում ե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վառ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: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նալու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ռ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разрывная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агрузк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сновы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ղթ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գույ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աձ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փակիչ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0 H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ստյումը կարվում է մուգ կապույտ գույնի, 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 xml:space="preserve">ШК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 xml:space="preserve">75-021 արտիկուլի 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75% բուրդ, 25% Պ/Է բաղադրությամբ, կտորի խտությունը 280 գր./քմ: Բաճկոնը բաղկացած է լանջափեշերից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որոնց  տակ ներկարված է շղթա, մեջքից, օձիքից և թևքերից: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Բաճկոնը առաջամասից </w:t>
            </w:r>
            <w:r>
              <w:rPr>
                <w:rFonts w:cs="Sylfaen" w:ascii="GHEA Grapalat" w:hAnsi="GHEA Grapalat"/>
                <w:sz w:val="14"/>
                <w:szCs w:val="14"/>
              </w:rPr>
              <w:t>կրկնակա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թ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ռանձին դետալները (գրպանների կափույրներ, օձիք) նույնպես կրկնակարվում են սոսնձապատ գործվածքովև վուշ-բրդյա քաթանով:Կրծքամասի երկու կողմերում տեղադրված են ոսկեգույն այլումինե համաձուլվածքից կոճակներով կոճկվող արտաքին վրադիր շերտակարով, ձևավոր կափույրով գրպաններ: Փեշամասում տեղադրված է ներկարված շղթայով երկու թեք գրպաններ:Գրպանները թեքված են դեպի ներս, կենտրոնական փակվող շղթայի նկատմամբ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թեքությամբ: Մեջքը վերին կտրվածքով, թևքերը միակար թեզանիքներով: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Թեզանիքները կոճկվում են  երկուական ալյումինե համաձուլվածքից ոսկեգույն կոճակներով: Բաճկոնի վերին կտրվածքի, թեզանիքների և օձիքի ողջ շրջագծով տեղադրվում ե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վառ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ե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: Գոտկատեղի կողամասերում հավաքված ներդիր 7 սմ լայնությամբ ռեզինով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ճկոնը պետք է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ունենա հիմնական կտորի գույնին համարժեք  բամբակյա  աստառ, որի մակերեսային խտությունը պետք է կազմի 165 գ/մ2, ձախ կողմում ծոցագրպանով: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Ձախ թևքին` ուսակարից 70 մմ ներքև ամրացված է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ԱՊԾ խորդանիշ հանդիսացող թևքանշանը` յուրաքանչյուր ստորաբաժանման համար անվանման առանձին նշումով, իսկ աջ թևքին` ուսակարից 70 մմ ներքև ամրացված է ՀՀ եռագույն դրոշի պատկերով և վերևում  ՀԱՅԱՍՏԱՆ գրառմամբ թևքանշան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Տաբատը կոճկվում է կոճակով և կալծակաճարմանդով: Առաջամասում մինչև ծնկներ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ղադրվում է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բամբակյա աստառ` հիմնական կտորի գույնին համարժեք՝ 165 գ/մ2 մակերեսային խտությամբ: Առաջամասում տեղադրվում են 2 թեք ներկարված կողային գրպաններ: Ետնամասում տեղադրվում են 2 ձևավոր կափույրով ներկարված գրպաններ, որոնց մուտքը մշակված է շղթայով: Գրպանների մուտքի վերին հատվածներն մշակվում են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վառ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 գունի 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: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գուստ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փոխ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նալու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ռ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разрывная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агрузк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основы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5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ղթ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գույ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չաձ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փակիչ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0 H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ղկապ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Փողկապը կարվում է մուգ կանաչ գունի 55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45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տ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ա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26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Փողկապը կարվում է մուգ կանաչ գունի 55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45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տ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ա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26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շրջազգեստը կարվում է 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ուգ կապույտ գույնի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ШК</w:t>
            </w:r>
            <w:r>
              <w:rPr>
                <w:rFonts w:cs="Arial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>75-021</w:t>
            </w:r>
            <w:r>
              <w:rPr>
                <w:rFonts w:cs="Arial LatArm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>արտիկուլի</w:t>
            </w:r>
            <w:r>
              <w:rPr>
                <w:rFonts w:cs="Arial LatArm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 xml:space="preserve">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75% բուրդ,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25%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Պ/Է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աղադրությամբ,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280գր./քմ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շրջազգեստը ուղիղ կտրվածքով է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վա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: Հետևամասում կափույրով ճեղքվածքով: կոճկումը ձախակողմյան հատվածում տեղադրված շղթայով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շրջազգեստը կարվում է 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մուգ կապույտ գույնի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ШК</w:t>
            </w:r>
            <w:r>
              <w:rPr>
                <w:rFonts w:cs="Arial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>75-021</w:t>
            </w:r>
            <w:r>
              <w:rPr>
                <w:rFonts w:cs="Arial LatArm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>արտիկուլի</w:t>
            </w:r>
            <w:r>
              <w:rPr>
                <w:rFonts w:cs="Arial LatArm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Cs/>
                <w:color w:val="000000"/>
                <w:sz w:val="14"/>
                <w:szCs w:val="14"/>
              </w:rPr>
              <w:t xml:space="preserve">կիսաբրդյա կտորից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75% բուրդ,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25%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Պ/Է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աղադրությամբ,</w:t>
            </w:r>
            <w:r>
              <w:rPr>
                <w:rFonts w:cs="Arial Armenian" w:ascii="Arial Armenian" w:hAnsi="Arial Armeni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կտորի խտությունը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280գր./քմ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շրջազգեստը ուղիղ կտրվածքով է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վա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լյուրոսցեն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: Հետևամասում կափույրով ճեղքվածքով: կոճկումը ձախակողմյան հատվածում տեղադրված շղթայով: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երնաշապիկը երկարաթև է,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 թևքերը երկար, ներկարված բազկակալներով և կոճկվող բացվածքներով։ Վերնաշապիկի գրպանները մշակվում են վա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ֆլյուրոսցենտ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: Ձախ թր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երնաշապիկը երկարաթև է,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 թևքերը երկար, ներկարված բազկակալներով և կոճկվող բացվածքներով։ Վերնաշապիկի գրպանները մշակվում են վա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ֆլյուրոսցենտ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աքուղո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: Ձախ թր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երնաշապիկը կարճաթև է,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մինչև արմունկները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վերնաշապիկը գոտիով է, կարագծերում տեղադրված են 13-15 սմ երկարությամբ և 7 սմ լայնությամբ ռեզիններ: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Ձախ թր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երնաշապիկը կարճաթև է, կարվում է 35% վիսկոզա, 65% պոլիէսթեր հարաբերակցությամբ, 180 գ/մ2 մակերեսային խտությամբ առաջին կարգի սպիտակ գույնի կտորից: Վերնաշապիկը բաղկացած է` լանջափեշերից, մեջքից, օձիքից և մինչև արմունկները թևերից։ Լանջափեշերը կենտրոնական ութ կոճակ օղակով կոճկվող, վերին կենտրոնական ուղղահայաց ծալվածքով,  կափույրով և շերտակարով վրադիր գրպաններով։ Օձիքը ծալովի,վերնաշապիկը գոտիով է, կարագծերում տեղադրված են 13-15 սմ երկարությամբ և 7 սմ լայնությամբ ռեզիններ: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Ձախ թրքին` ուսակարից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70 մմ ներքև ամրացված է ՍԱՊԾ խորդանիշ հանդիսացող թևքանշանը`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նվանմ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նշում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1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1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1000,00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6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6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6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76000,00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5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5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500,00</w:t>
            </w:r>
          </w:p>
        </w:tc>
      </w:tr>
      <w:tr>
        <w:trPr>
          <w:trHeight w:val="205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000,00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ս-Ֆ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,00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7000,00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ս-Ֆ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,00</w:t>
            </w:r>
          </w:p>
        </w:tc>
      </w:tr>
      <w:tr>
        <w:trPr>
          <w:trHeight w:val="8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,00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,00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,00</w:t>
            </w:r>
          </w:p>
        </w:tc>
      </w:tr>
      <w:tr>
        <w:trPr>
          <w:trHeight w:val="290" w:hRule="atLeast"/>
        </w:trPr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51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7/4-1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938500,00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938500,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ս-Ֆ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7/4-2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,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 2, 3, 4,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, ք. Երևան, Լեռ Կամսարի 8/3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եռ.`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55900080</w:t>
              </w:r>
            </w:hyperlink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info@rassi.am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570003002830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ՎՀՀ` 00071397</w:t>
            </w:r>
          </w:p>
        </w:tc>
      </w:tr>
      <w:tr>
        <w:trPr>
          <w:trHeight w:val="155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ս-Ֆ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, ք. Երևան, Սիլիկյան թաղ. 7 փ. 47/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եռ.`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010561779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010569212</w:t>
              </w:r>
            </w:hyperlink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info@arsfine.am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20563330129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ՎՀՀ` 0123023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5"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մասին՝ 29.08.2017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8" w:hanging="0"/>
              <w:jc w:val="both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ԳՆ ՍԱՊԾ-ԳՀԱՊՁԲ-17/4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ծածկագրով ԳՀ միջոցով էլեկտրոնային ձևով կազմակերպված ընթացակարգի մասնակիցներ`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ս-Ֆ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-ն և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ասս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-ն  իրենց կողմից ներկայացրած գնային առաջարկը ներկայացրել են առանց ԱԱՀ-ի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55900080" TargetMode="External"/><Relationship Id="rId3" Type="http://schemas.openxmlformats.org/officeDocument/2006/relationships/hyperlink" Target="callto:+37410561779" TargetMode="External"/><Relationship Id="rId4" Type="http://schemas.openxmlformats.org/officeDocument/2006/relationships/hyperlink" Target="callto:+37410569212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4T10:52:00Z</cp:lastPrinted>
  <dcterms:modified xsi:type="dcterms:W3CDTF">2017-09-28T12:05:00Z</dcterms:modified>
  <cp:revision>275</cp:revision>
  <dc:subject/>
  <dc:title>Ð²Úî²ð²ðàôÂÚàôÜ ´²ò  ÀÜÂ²ò²Î²ðàì  ÜàôØ   Î²î²ðºÈàô  Ø²êÆÜ</dc:title>
</cp:coreProperties>
</file>