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10514419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1051441940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` 4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` 4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8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8333.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6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2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105144194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2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28T13:36:00Z</dcterms:modified>
  <cp:revision>55</cp:revision>
  <dc:subject/>
  <dc:title> </dc:title>
</cp:coreProperties>
</file>