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4"/>
          <w:szCs w:val="14"/>
          <w:lang w:val="af-ZA"/>
        </w:rPr>
        <w:t>«Նորք» ինֆեկցիոն կլինիկական հիվանդանոց ՓԲԸ</w:t>
      </w:r>
      <w:r>
        <w:rPr>
          <w:rFonts w:cs="Sylfaen" w:ascii="GHEA Grapalat" w:hAnsi="GHEA Grapalat"/>
          <w:sz w:val="14"/>
          <w:szCs w:val="14"/>
          <w:lang w:val="af-ZA"/>
        </w:rPr>
        <w:t xml:space="preserve"> -</w:t>
      </w:r>
      <w:r>
        <w:rPr>
          <w:rFonts w:cs="Sylfaen" w:ascii="GHEA Grapalat" w:hAnsi="GHEA Grapalat"/>
          <w:sz w:val="14"/>
          <w:szCs w:val="14"/>
          <w:lang w:val="hy-AM"/>
        </w:rPr>
        <w:t>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ստորև ներկայացնում է իր կարիքների համ </w:t>
      </w:r>
      <w:r>
        <w:rPr>
          <w:rFonts w:cs="Sylfaen" w:ascii="GHEA Grapalat" w:hAnsi="GHEA Grapalat"/>
          <w:sz w:val="14"/>
          <w:szCs w:val="14"/>
          <w:lang w:val="ru-RU"/>
        </w:rPr>
        <w:t>Քիմիակ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ru-RU"/>
        </w:rPr>
        <w:t>նյութեր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14"/>
          <w:szCs w:val="14"/>
        </w:rPr>
        <w:t>ՆԻԿՀ</w:t>
      </w:r>
      <w:r>
        <w:rPr>
          <w:rFonts w:cs="Sylfaen" w:ascii="GHEA Grapalat" w:hAnsi="GHEA Grapalat"/>
          <w:sz w:val="14"/>
          <w:szCs w:val="14"/>
          <w:lang w:val="es-ES"/>
        </w:rPr>
        <w:t>-</w:t>
      </w:r>
      <w:r>
        <w:rPr>
          <w:rFonts w:cs="Sylfaen" w:ascii="GHEA Grapalat" w:hAnsi="GHEA Grapalat"/>
          <w:sz w:val="14"/>
          <w:szCs w:val="14"/>
        </w:rPr>
        <w:t>ԳՀԱՊՁԲ</w:t>
      </w:r>
      <w:r>
        <w:rPr>
          <w:rFonts w:cs="Sylfaen" w:ascii="GHEA Grapalat" w:hAnsi="GHEA Grapalat"/>
          <w:sz w:val="14"/>
          <w:szCs w:val="14"/>
          <w:lang w:val="es-ES"/>
        </w:rPr>
        <w:t>-17/4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ծածկագրով 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էլեկտրոնային գնումների Armeps (www.armeps.am) համակարգի միջոցով </w:t>
      </w:r>
      <w:r>
        <w:rPr>
          <w:rFonts w:cs="Sylfaen" w:ascii="GHEA Grapalat" w:hAnsi="GHEA Grapalat"/>
          <w:sz w:val="14"/>
          <w:szCs w:val="14"/>
          <w:lang w:val="hy-AM"/>
        </w:rPr>
        <w:t>գնանշ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հարց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ընթացակարգի արդյունքում 2017 թվականի </w:t>
      </w:r>
      <w:r>
        <w:rPr>
          <w:rFonts w:cs="Sylfaen" w:ascii="GHEA Grapalat" w:hAnsi="GHEA Grapalat"/>
          <w:sz w:val="14"/>
          <w:szCs w:val="14"/>
          <w:lang w:val="ru-RU"/>
        </w:rPr>
        <w:t>սեպտեմբեր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27-ին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0"/>
        <w:gridCol w:w="844"/>
        <w:gridCol w:w="16"/>
        <w:gridCol w:w="132"/>
        <w:gridCol w:w="27"/>
        <w:gridCol w:w="144"/>
        <w:gridCol w:w="553"/>
        <w:gridCol w:w="136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սկարիդա IgG, ԻՖԱ, N9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63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սկարիդա IgG, ԻՖԱ, N96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uma Count անալիզատորը ստուգելու համար control bloo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43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uma Count անալիզատորը ստուգելու համար control blood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րիպտոսպորիդիում (Cryptosporidium) իմունոքրոմատոգրաֆիկ մեթոդ /հակածինը կղանքում / N20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47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րիպտոսպորիդիում (Cryptosporidium) իմունոքրոմատոգրաֆիկ մեթոդ /հակածինը կղանքում / N20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րիպտոսպորիդիում (Cryptosporidium) իմունոքրոմատոգրաֆիկ մեթոդ /հակածինը կղանքում / N20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քսոկառա IgG  ԻՖԱ , N9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4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քսոկառա IgG  ԻՖԱ , N96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խինոկոկ IgG ԻՖԱ ,N9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8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խինոկոկ IgG ԻՖԱ ,N96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180 լուծույթների հավաքածու ROCHE 9180 էլեկտրոլիտների անալիզատորի համար նախատեսված հեղուկ S NAPPAK 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63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180 լուծույթների հավաքածու ROCHE 9180 էլեկտրոլիտների անալիզատորի համար նախատեսված հեղուկ S NAPPAK ,գործարանային փաթեթավորմամբ:</w:t>
              <w:br/>
              <w:t>Պահպանման պայմանները ՝ Սենյակային ջերմաստիճան Պահպանման ժամկետը՝  հանձման պահին 1/2 առկ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180 լուծույթների հավաքածու ROCHE 9180 էլեկտրոլիտների անալիզատորի համար նախատեսված հեղուկ S NAPPAK ,գործարանային փաթեթավորմամբ:</w:t>
              <w:br/>
              <w:t>Պահպանման պայմանները ՝ Սենյակային ջերմաստիճան Պահպանման ժամկետը՝  հանձման պահին 1/2 առկ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րիպտոսպորիդիու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Cryptosporidium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իմունոքրոմատոգրաֆ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եթո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կածի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ղանքու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/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20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 Էմ Դի ընդ Դի Ըլայենս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ոքսոկառա IgG  ԻՖԱ , N9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 Էմ Դի ընդ Դի Ըլայենս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խինոկոկ IgG ԻՖԱ ,N9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 Էմ Դի ընդ Դի Ըլայենս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918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լուծույթ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վաքածու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ROCHE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918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եկտրոլիտ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ալիզատո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ղու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S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NAPPAK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,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Կոնցեռն-Էներգոմաշ 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6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ind w:firstLine="63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Ընդունել ի գիտություն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ան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որ 4-դ և 5--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րդ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չափաբաժննե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համար՝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գնայ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առաջարկները գերազանցում են նախատեսված ֆինանսական միջոցների չափը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ուստի հանձնաժողովը որոշեց. 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ind w:firstLine="630"/>
              <w:rPr>
                <w:rFonts w:ascii="GHEA Grapalat" w:hAnsi="GHEA Grapalat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ՀՀ կառավարության 04.05.2017թ. թիվ 526-Ն որոշմամբ հաստատված գնումների գործընթացի կազմակերպման մասին կարգի 40-րդ կետի 5-րդ մասի համաձայն վերը նշված չափաբաժինների համար հաղթողին որոշելու նպատակով կասեցնել հայտերի բացման նիստը և առաջարկված գների նվազեցման նպատակով, ոչ գնային պայմանները բավարարող գնահատված մասնակցի հետ բանակցություններ վարելու նպատակով նիստ հրավիրել ս.թ. սեպտեմբերի 12-ին ժամը 11:00-ին, բանակցությունների վարման համար ժամանակ սահմանել 15 րոպե:</w:t>
            </w:r>
          </w:p>
          <w:p>
            <w:pPr>
              <w:pStyle w:val="Normal"/>
              <w:ind w:firstLine="630"/>
              <w:jc w:val="both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Սահմանված ժամկետում  բանակցություններին մասնակցի կողմից նոր գնային առաջարկններ չի ներկայացվել:</w:t>
            </w:r>
          </w:p>
          <w:p>
            <w:pPr>
              <w:pStyle w:val="Normal"/>
              <w:widowControl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ՌՈՄԱ&gt;&gt; 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Համաձայն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ՀՀ կառավարության 04.05.2017թ. թիվ 526-Ն որոշմամբ հաստատված գնումների գործընթացի կազմակերպման մասին կարգի 40-րդ կետի 4-րդ ենթակետի՝ մերժել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ՌՈՄԱ&gt;&gt; 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-ի կողմից ներկայացված հայտը:</w:t>
            </w:r>
          </w:p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9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9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27.09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9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9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 Էմ Դի ընդ Դի Ըլայենս 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ԻԿՀ-ԳՀԱՊՁԲ17/4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7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4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Կոնցեռն-Էներգոմաշ &gt;&gt;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ԻԿՀ-ԳՀԱՊՁԲ17/4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7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468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 Էմ Դի ընդ Դի Ըլայենս 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Փարպեցու փ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. 22/14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hayk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s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mdd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sz w:val="14"/>
                <w:szCs w:val="14"/>
              </w:rPr>
              <w:t>gmail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րոմեթեյ Բան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Հ 16600041577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ՎՀՀ 025825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Կոնցեռն-Էներգոմաշ &gt;&gt;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398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ասցե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Ք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րզուման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32-10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lawyer@c-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398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«Էյչ Էս Բի Սի բանկ Հայաստան» ՓԲԸ </w:t>
            </w:r>
          </w:p>
          <w:p>
            <w:pPr>
              <w:pStyle w:val="Normal"/>
              <w:autoSpaceDE w:val="false"/>
              <w:ind w:left="-398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Հ/Հ 21700218255800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ՎՀՀ 012100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>&lt;&lt;Գնումների մասին&gt;&gt; ՀՀ օրենքի 37-րդ հոդվածի 1-ին մասի 4-րդ կետի համաձայն՝ 4,5-րդ չափաբաժինները հայտարարել չկայացած՝ պայմանագիր չի կնքվում:</w:t>
            </w:r>
          </w:p>
          <w:p>
            <w:pPr>
              <w:pStyle w:val="BodyTextIndent3"/>
              <w:widowControl w:val="false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>&lt;&lt;Գնումների մասին&gt;&gt; ՀՀ օրենքի 37-րդ հոդվածի 1-ին մասի 3-րդ կետի համաձայն` 1,2-րդ չափաբաժինները հայտարարել չկայացած՝ ոչ մի հայտ չի ներկայացվել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none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ումների մասին ՀՀ օրենսդրության համաձայն՝ կազմակեր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ույն ընթացակարգի հայտարարության և հրավերի հրապարակումը www.armeps.am  և www.gnumner.am կայքե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րիգո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49-7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fo@egprocure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՝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«Նորք» ինֆեկցիոն կլինիկական հիվանդանոց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16:00Z</dcterms:created>
  <dc:creator>NAT</dc:creator>
  <dc:description/>
  <dc:language>en-US</dc:language>
  <cp:lastModifiedBy>AHarutyunyan</cp:lastModifiedBy>
  <cp:lastPrinted>2015-07-14T11:47:00Z</cp:lastPrinted>
  <dcterms:modified xsi:type="dcterms:W3CDTF">2017-09-28T13:16:00Z</dcterms:modified>
  <cp:revision>2</cp:revision>
  <dc:subject/>
  <dc:title>Ð²Úî²ð²ðàôÂÚàôÜ ´²ò  ÀÜÂ²ò²Î²ðàì  ÜàôØ   Î²î²ðºÈàô  Ø²êÆÜ</dc:title>
</cp:coreProperties>
</file>