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329715786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պաշտոնական ճաշկերույթի կազմակերպման ծառայություն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329715786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ՍԵՎԱԿ ԾԱՌՈՒԿՅԱՆ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ԵՎԱԿ ԾԱՌՈՒԿՅԱՆ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3297157861 ծածկագրով գնահատող հանձնաժողովի քարտուղար Արթուր Ապ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</cp:lastModifiedBy>
  <cp:lastPrinted>2012-06-13T10:43:00Z</cp:lastPrinted>
  <dcterms:modified xsi:type="dcterms:W3CDTF">2017-09-28T23:06:00Z</dcterms:modified>
  <cp:revision>81</cp:revision>
  <dc:subject/>
  <dc:title>                                        Ð²Úî²ð²ðàôÂÚàôÜ ´²ò  ÀÜÂ²ò²Î²ðàì  ÜàôØ   Î²î²ðºÈàô  Ø²êÆÜ</dc:title>
</cp:coreProperties>
</file>