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83309080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ալի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խիչ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րացն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տալ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ղթա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սպան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փականներ, ներդիրներ և այլ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փականներ, ներդիրներ և այլ պարագա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 Կեսո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 Կեսո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483309080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 Կեսո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Շենգավիթ 11Փ, 37 1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99608865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6884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06:22:00Z</dcterms:modified>
  <cp:revision>18</cp:revision>
  <dc:subject/>
  <dc:title>Ð²Úî²ð²ðàôÂÚàôÜ ´²ò  ÀÜÂ²ò²Î²ðàì  ÜàôØ   Î²î²ðºÈàô  Ø²êÆÜ</dc:title>
</cp:coreProperties>
</file>