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7-1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հուշանվեր-նկա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7-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ուշանվեր-նկա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ՌԻՎՈԼԻ ԴԵ ԼՅՈՒՔՍ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Հուշանվեր-նկա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ՌԻՎՈԼԻ ԴԵ ԼՅՈՒՔՍ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.25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28T13:47:00Z</cp:lastPrinted>
  <dcterms:modified xsi:type="dcterms:W3CDTF">2017-09-29T07:21:00Z</dcterms:modified>
  <cp:revision>38</cp:revision>
  <dc:subject/>
  <dc:title>                                        Ð²Úî²ð²ðàôÂÚàôÜ ´²ò  ÀÜÂ²ò²Î²ðàì  ÜàôØ   Î²î²ðºÈàô  Ø²êÆÜ</dc:title>
</cp:coreProperties>
</file>