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ֆինանսների նախարարությունը ստորև ներկայացնում է իր կարիքների համար բնական գազի մատակարարման ծառայությունների ձեռքբերման նպատակով կազմակերպված գնման ընթացակարգի արդյունքում 2017 թվականի սեպտեմբերի 20-ին կնքված N 015.0917.2094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պայմանագրի</w:t>
      </w:r>
      <w:r>
        <w:rPr/>
        <w:t xml:space="preserve">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ական գազի մատակարա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ական գազի մատակարարմ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ական գազի մատակարարմ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մասի 1-ին ենթակետ, ՀՀ կառավարության 04.05.2017թ. N 526-Ն որոշման 23-րդ հոդվածի 4-րդ կետի 4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9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ազպրոմ Արմենիա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1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0.09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9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9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ազպրոմ Արմենիա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5.0917.209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ժամկե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1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1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ազպրոմ Արմենիա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ք. Երևան, Չարենցի 141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inbox@gazpromarmenia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010079454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04631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gazpromarmenia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7-09-29T10:27:00Z</cp:lastPrinted>
  <dcterms:modified xsi:type="dcterms:W3CDTF">2017-09-29T06:27:00Z</dcterms:modified>
  <cp:revision>62</cp:revision>
  <dc:subject/>
  <dc:title>Ð²Úî²ð²ðàôÂÚàôÜ ´²ò  ÀÜÂ²ò²Î²ðàì  ÜàôØ   Î²î²ðºÈàô  Ø²êÆÜ</dc:title>
</cp:coreProperties>
</file>