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աշխատակիցների վերապատրաստման ծառայությունների ձեռքբերման նպատակով կազմակերպված ՀՀ ՖՆ ՄԱԾՁԲ-17/7 ծածկագրով գնման ընթացակարգի արդյունքում 2017 թվականի սեպտեմբերի 28-ին կնքված N ՀՀ ՖՆ ՄԱԾՁԲ-17/7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7 թվականի պայմանագիրն ուժի մեջ մտնելու օրվանից մինչև նոյեմբեր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. Ուլնեցու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c@aa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0417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92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9-28T14:28:00Z</dcterms:modified>
  <cp:revision>52</cp:revision>
  <dc:subject/>
  <dc:title>Ð²Úî²ð²ðàôÂÚàôÜ ´²ò  ÀÜÂ²ò²Î²ðàì  ÜàôØ   Î²î²ðºÈàô  Ø²êÆÜ</dc:title>
</cp:coreProperties>
</file>