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ֆինանսների նախարարությունը ստորև ներկայացնում է իր կարիքների համար ներկայացուցչական ծառայությունների շրջանակում պաշտոնական ճաշի մատուցման ծառայությունների ձեռքբերման նպատակով կազմակերպված ՀՀ ՖՆ ՄԱԾՁԲ-17/8 ծածկագրով գնման ընթացակարգի արդյունքում 2017 թվականի սեպտեմբերի 28-ին կնքված N ՀՀ ՖՆ ՄԱԾՁԲ-17/8 պայմանագրի</w:t>
      </w:r>
      <w:r>
        <w:rPr/>
        <w:t xml:space="preserve"> մասին տեղեկատվությունը`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693"/>
        <w:gridCol w:w="36"/>
        <w:gridCol w:w="361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14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ծառայությունների շրջանակում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շտոնական ճաշի մատուց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ծառայությունների շրջանակում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շտոնական ճաշի մատուցման ծառայություններ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20"/>
              </w:rPr>
              <w:t>ներկայացուցչական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 xml:space="preserve">ծառայությունների շրջանակում 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պաշտոնական ճաշի մատուցման ծառայություններ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ՀՀ օրենքի 23-րդ մասի 1-ին ենթակետ, ՀՀ կառավարության 04.05.2017թ. N 526-Ն որոշման 23-րդ հոդվածի 4-րդ կետի 10-րդ տող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եմգո&gt;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` Եթե հրավիրվել են բանակցություններ  գների նվազեցման նպատակով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28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9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եմգո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ՄԱԾՁԲ-17/8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9.2017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25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Դեմգո&gt;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, ք. Երևան, Եր. Քոչարի 27 շ., բն 25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finance@pandokyerevan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-62386070200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571252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lt;Գնումների մասին&gt; ՀՀ օրենքի համաձայն իրականացվել են բոլոր անհրաժեշտ տեղեկատվությունների  հրապարակումները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չեն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կա չեն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Մարիամ Սարգս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 114</w:t>
            </w:r>
          </w:p>
        </w:tc>
        <w:tc>
          <w:tcPr>
            <w:tcW w:w="388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riam.sargsyan@minfin.am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</w:t>
      </w:r>
      <w:r>
        <w:rPr>
          <w:rFonts w:cs="Sylfaen" w:ascii="GHEA Grapalat" w:hAnsi="GHEA Grapalat"/>
          <w:sz w:val="20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Mariam Sargsyan</cp:lastModifiedBy>
  <cp:lastPrinted>2015-07-14T11:47:00Z</cp:lastPrinted>
  <dcterms:modified xsi:type="dcterms:W3CDTF">2017-09-28T14:18:00Z</dcterms:modified>
  <cp:revision>52</cp:revision>
  <dc:subject/>
  <dc:title>Ð²Úî²ð²ðàôÂÚàôÜ ´²ò  ÀÜÂ²ò²Î²ðàì  ÜàôØ   Î²î²ðºÈàô  Ø²êÆÜ</dc:title>
</cp:coreProperties>
</file>