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Երևանի քաղաքապետարանը ստորև ներկայացնում է իր կարիքների համար համակարգչային սարքերի և սարքավորումների ձեռքբերման նպատակով կազմակերպված ԵՔ-ԲՄԱՊՁԲ-17/3 ծածկագրով գնման ընթացակարգի արդյունքում 2017 թվականի սեպտեմբերի 20-ին կնքված N ԵՔ-ԲՄԱՊՁԲ-17/3-1, 2017 թվականի սեպտեմբերի </w:t>
      </w:r>
      <w:r>
        <w:rPr>
          <w:rFonts w:cs="Sylfaen" w:ascii="GHEA Grapalat" w:hAnsi="GHEA Grapalat"/>
          <w:sz w:val="20"/>
          <w:lang w:val="hy-AM"/>
        </w:rPr>
        <w:t>25</w:t>
      </w:r>
      <w:r>
        <w:rPr>
          <w:rFonts w:cs="Sylfaen" w:ascii="GHEA Grapalat" w:hAnsi="GHEA Grapalat"/>
          <w:sz w:val="20"/>
          <w:lang w:val="af-ZA"/>
        </w:rPr>
        <w:t xml:space="preserve">-ին կնքված N ԵՔ-ԲՄԱՊՁԲ-17/3-2 </w:t>
      </w:r>
      <w:r>
        <w:rPr>
          <w:rFonts w:cs="Sylfaen" w:ascii="GHEA Grapalat" w:hAnsi="GHEA Grapalat"/>
          <w:sz w:val="20"/>
          <w:lang w:val="hy-AM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2017 թվականի սեպտեմբերի </w:t>
      </w:r>
      <w:r>
        <w:rPr>
          <w:rFonts w:cs="Sylfaen" w:ascii="GHEA Grapalat" w:hAnsi="GHEA Grapalat"/>
          <w:sz w:val="20"/>
          <w:lang w:val="hy-AM"/>
        </w:rPr>
        <w:t>22</w:t>
      </w:r>
      <w:r>
        <w:rPr>
          <w:rFonts w:cs="Sylfaen" w:ascii="GHEA Grapalat" w:hAnsi="GHEA Grapalat"/>
          <w:sz w:val="20"/>
          <w:lang w:val="af-ZA"/>
        </w:rPr>
        <w:t>-ին կնքված N ԵՔ-ԲՄԱՊՁԲ-17/3-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24"/>
        <w:gridCol w:w="158"/>
        <w:gridCol w:w="10"/>
        <w:gridCol w:w="12"/>
        <w:gridCol w:w="158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ովացնող սարք CPU Core 2duo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ովացնող սարք CPU Core 2duo պրոցեսո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կարգիչ համակարգչային 1155, 775, 1156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ովացնող սարք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CPU Core i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ովացնող սարք CPU Core i5 պրոցեսո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ովացնող սարք CPU Core i5 պրոցեսոր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արթրիջ </w:t>
            </w:r>
            <w:r>
              <w:rPr>
                <w:rFonts w:cs="GHEA Grapalat" w:ascii="GHEA Grapalat" w:hAnsi="GHEA Grapalat"/>
                <w:sz w:val="16"/>
                <w:szCs w:val="16"/>
              </w:rPr>
              <w:t>HP 83X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3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9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9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րիգինալ HP հոլոգրաֆիկ նշանով կամ համարժեքը, օրիգինալ մագնիսական լիսեռով՝ 9մմ տրամագծով, ձախակողմյան սև բուշինգ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արթրիջ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Canon 337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3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9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9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րիգինալ Canon հոլոգրաֆիկ նշանով կամ համարժեքը, օրիգինալ մագնիսական լիսեռով՝ 9մմ տրամագծով, ձախակողմյան սև բուշինգ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Ֆոտոթուղթ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A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4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Ֆոտոթուղթ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A3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որմատ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ոտոթուղթ Ա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3 High Glossy Photo H200 A3*20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և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Dual-side Matte Coated inkjet DMC220 A3*50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անա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8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4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4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իչի թանաք Epson L1800-ի համար, 6 գույնի, օրիգինալ Epson կամ 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Epson (T6731BI, T6732C, T6735LC, T6736LM, T6733M, T6734Y), 70ml (L800/810/850/1800)-ի համա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Գնումների մասին» ՀՀ օրենքի 20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06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06.2017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06.2017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 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ովացնող սարք CPU Core 2duoՀովացնող սարք CPU Core 2duo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րտկոպի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,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,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,0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,0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,1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,1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ԱՅՍԻՏԵԼԵԿՈՄ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,2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,2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,254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,254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,525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,52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ովացնող սարք CPU Core i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րտկոպի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,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,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,2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,2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,65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,6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ԱՅՍԻՏԵԼԵԿՈՄ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,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,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,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,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3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Քարթրիջ HP 83X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ՐՈՆ ՌՄ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,7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,7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,1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,1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,87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,87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րմա-պլյուս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4,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4,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,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,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7,7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7,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4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Քարթրիջ Canon 33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րմա-պլյուս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1,8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1,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,3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,3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2,2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2,2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րոֆիլայն Էռ Էմ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2,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2,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,5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,5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3,3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3,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ՐՈՆ ՌՄ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,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,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,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,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,0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,0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5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Ֆոտոթուղթ A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րմա-պլյուս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,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,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,77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,77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ՐՈՆ ՌՄ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,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,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,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,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րտկոպի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,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,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,4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,4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,6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,6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6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Թանաք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րմա-պլյուս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7,9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7,9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,58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,58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9,49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9,49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ՐՈՆ ՌՄ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3,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3,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,6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,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6,0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6,0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րտկոպի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9,8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9,8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9,96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9,9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9,80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9,808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20"/>
                <w:lang w:val="hy-AM"/>
              </w:rPr>
              <w:t>29.08.2017թ.-ին տեղի ունեցած միաժամանակյա բանակցություններին ներկայացել էր միայն Նորմա-Պլյուս ՍՊԸ-ի ներկայացուցիչը, ով 5-րդ չափաբաժնի մասով իջեցրեց գնային առաջարկը մինչև 40000 դրամ, ներառյալ ԱԱՀ-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9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9.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9.2017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9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9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 22.09.2017, 25.09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րտկոպի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ՄԱՊՁԲ-17/3-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9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12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12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ԱՅՍԻՏԵԼԵԿՈ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ՄԱՊՁԲ-17/3-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9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9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65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65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-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րմա-պլյու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ՄԱՊՁԲ-17/3-3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9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9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9492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9492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րտկոպի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Մարգարյան 2-րդ նրբ., 3շ., բն.1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Verdana" w:hAnsi="Verdana" w:cs="Verdana"/>
                <w:bCs/>
                <w:color w:val="666666"/>
                <w:sz w:val="12"/>
                <w:szCs w:val="12"/>
                <w:shd w:fill="FFFFFF" w:val="clear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12"/>
                  <w:szCs w:val="12"/>
                  <w:shd w:fill="FFFFFF" w:val="clear"/>
                </w:rPr>
                <w:t>arturik-tom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նելիք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18000678714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26271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ԱՅՍԻՏԵԼԵԿՈՄ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Չարենցի 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Verdana" w:hAnsi="Verdana" w:cs="Verdana"/>
                <w:bCs/>
                <w:color w:val="666666"/>
                <w:sz w:val="12"/>
                <w:szCs w:val="12"/>
                <w:shd w:fill="FFFFFF" w:val="clear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12"/>
                  <w:szCs w:val="12"/>
                  <w:shd w:fill="FFFFFF" w:val="clear"/>
                </w:rPr>
                <w:t>info@eic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57001516002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7447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-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րմա-պլյուս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Մաշտոցի 2, տարածք 6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12"/>
                  <w:szCs w:val="12"/>
                  <w:shd w:fill="FFFFFF" w:val="clear"/>
                </w:rPr>
                <w:t>norma@arminco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դշին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47440000757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5366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 w:val="20"/>
                <w:lang w:val="hy-AM"/>
              </w:rPr>
              <w:t>Հիմք ընդունելով այն հանգամանքը, որ 3-րդ և 4-րդ չափաբաժինների մասով գնային առաջարկները գերազանցում են նախատեսված ֆինանսական միջոցները՝ գնահատող հանձնաժողովը որոշեց դրանց մասով մրցույթը հայտարարել չկայացած՝ համաձայն «Գնումների մասին» ՀՀ օրենքի 35—րդ հոդվածի 1-ին մասի 1-ին կետի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5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, gnumner.am, yerevan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3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3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ծրուն Վարդա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-514216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srun.vardan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</w:p>
    <w:sectPr>
      <w:footerReference w:type="default" r:id="rId5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urik-tom@mail.ru" TargetMode="External"/><Relationship Id="rId3" Type="http://schemas.openxmlformats.org/officeDocument/2006/relationships/hyperlink" Target="mailto:info@eic.am" TargetMode="External"/><Relationship Id="rId4" Type="http://schemas.openxmlformats.org/officeDocument/2006/relationships/hyperlink" Target="mailto:norma@arminc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srun.vardanyan</cp:lastModifiedBy>
  <cp:lastPrinted>2015-07-14T11:47:00Z</cp:lastPrinted>
  <dcterms:modified xsi:type="dcterms:W3CDTF">2017-09-29T09:06:00Z</dcterms:modified>
  <cp:revision>40</cp:revision>
  <dc:subject/>
  <dc:title>Ð²Úî²ð²ðàôÂÚàôÜ ´²ò  ÀÜÂ²ò²Î²ðàì  ÜàôØ   Î²î²ðºÈàô  Ø²êÆÜ</dc:title>
</cp:coreProperties>
</file>