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գյուղատնտես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պաշտոնական ժաշկերույթի կազմակերպմ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3297157861 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րդյունքում </w:t>
      </w:r>
      <w:r>
        <w:rPr>
          <w:rFonts w:cs="Sylfaen" w:ascii="GHEA Grapalat" w:hAnsi="GHEA Grapalat"/>
          <w:sz w:val="20"/>
          <w:lang w:val="hy-AM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սեպտեմբ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28-ին կնքված N 3297157861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առման կազմակերպ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առման կազմակերպում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Գնումների մասին ՀՀ օրենքի 23-րդ հոդված 1-ին մաս 1-ին կետ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 2017 թվականի մայիսի 4-ի թիվ 526- Ն որոշման 23-րդ կետի 4-րդ ենթակետի 10 տող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ԵՎԱԿ ԾԱՌՈՒԿՅԱՆ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38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3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3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3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ԵՎԱԿ ԾԱՌՈՒԿՅԱՆ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15786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/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չէ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3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3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ԵՎԱԿ ԾԱՌՈՒԿՅԱՆ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Կոտայքի մարզ գ, Առինջ Բաբաջանյան 3 փ. թիվ  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00639227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528341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54-21-19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peryan@minagro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ՀՀ գյուղատնտես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tur</cp:lastModifiedBy>
  <cp:lastPrinted>2015-07-14T11:47:00Z</cp:lastPrinted>
  <dcterms:modified xsi:type="dcterms:W3CDTF">2017-09-29T09:12:00Z</dcterms:modified>
  <cp:revision>190</cp:revision>
  <dc:subject/>
  <dc:title>Ð²Úî²ð²ðàôÂÚàôÜ ´²ò  ÀÜÂ²ò²Î²ðàì  ÜàôØ   Î²î²ðºÈàô  Ø²êÆÜ</dc:title>
</cp:coreProperties>
</file>