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Հ ԱԺ ԳՀԱ</w:t>
      </w:r>
      <w:r>
        <w:rPr>
          <w:rFonts w:cs="Sylfaen" w:ascii="GHEA Grapalat" w:hAnsi="GHEA Grapalat"/>
          <w:b w:val="false"/>
          <w:sz w:val="20"/>
          <w:lang w:val="ru-RU"/>
        </w:rPr>
        <w:t>Շ</w:t>
      </w:r>
      <w:r>
        <w:rPr>
          <w:rFonts w:cs="Sylfaen" w:ascii="GHEA Grapalat" w:hAnsi="GHEA Grapalat"/>
          <w:b w:val="false"/>
          <w:sz w:val="20"/>
          <w:lang w:val="af-ZA"/>
        </w:rPr>
        <w:t>ՁԲ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, որը գտնվում է ք. Երևան,  Մ. Բաղրամյան պողոտա 19 հասցեում, ստորև ներկայացնում է իր կարիքների համար զորանոցի ընթացիկ նորոգման աշխատանքների ձեռքբերման նպատակով կազմակերպված ՀՀ ԱԺ Գ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>ՁԲ-17/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3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որանոցի ընթացիկ նորոգման աշխատանքներ։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աիրի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տ Պլ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Ռազովալ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Վ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Վ</w:t>
            </w:r>
            <w:r>
              <w:rPr>
                <w:rFonts w:cs="GHEA Grapalat" w:ascii="GHEA Grapalat" w:hAnsi="GHEA Grapalat"/>
                <w:sz w:val="20"/>
              </w:rPr>
              <w:t xml:space="preserve">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զկո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եվրի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ՈՍԿԵՀԱ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ԼՖ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Երկնաք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րանսունիվերսա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ման Սթոուն Սթա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իդրովերանորոգ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Գևորգյան և Ներսիսյա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Բեսթ 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ավասարդ Շինար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Խաչ-Կար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ԴԱՎԻԹ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Էլշի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Կոմերցիալ Պարտն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արդարապատ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ր հրավերի 4.3 կետի 6-րդ ենթակետով պահանջվող լիցենզիայի (ներդիրի) պատճե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ՈՌՏ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ի Ընդ Շահ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աիրի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6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ր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տ Պլ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7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Վ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Վ</w:t>
            </w:r>
            <w:r>
              <w:rPr>
                <w:rFonts w:cs="GHEA Grapalat" w:ascii="GHEA Grapalat" w:hAnsi="GHEA Grapalat"/>
                <w:sz w:val="20"/>
              </w:rPr>
              <w:t xml:space="preserve">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2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զկոմ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4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եվրի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ՈՍԿԵՀԱ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69.6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ԼՖ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5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Երկնաք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55.4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Տրանսունիվերսա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9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ման Սթոուն Սթա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6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Հիդրովերանորոգ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220.7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Գևորգյան և Ներսիսյա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308.3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Բեսթ 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2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ավասարդ Շին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822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Խաչ-Կար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822.8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995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ԴԱՎԻԹ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99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ԱՍՈՒՆԱՍ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Կոմերցիալ Պարտներ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ՈՌՏ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160.4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ի Ընդ Շահ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Ռազովալ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Էլշի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99.3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Մ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39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ԱՄԵՆԱՍ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673.9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արդարապատ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908.1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հոդվածի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ars.avagyan</w:t>
        </w:r>
        <w:r>
          <w:rPr>
            <w:rStyle w:val="InternetLink"/>
            <w:rFonts w:cs="Sylfaen" w:ascii="GHEA Grapalat" w:hAnsi="GHEA Grapalat"/>
            <w:sz w:val="20"/>
            <w:lang w:val="es-ES"/>
          </w:rPr>
          <w:t>@parliament.am</w:t>
        </w:r>
      </w:hyperlink>
      <w:r>
        <w:rPr>
          <w:rFonts w:cs="Sylfaen" w:ascii="Sylfaen" w:hAnsi="Sylfaen"/>
          <w:sz w:val="20"/>
          <w:lang w:val="af-ZA" w:bidi="he-IL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bidi="he-IL"/>
        </w:rPr>
      </w:pPr>
      <w:r>
        <w:rPr>
          <w:rFonts w:cs="GHEA Grapalat" w:ascii="GHEA Grapalat" w:hAnsi="GHEA Grapalat"/>
          <w:sz w:val="20"/>
          <w:lang w:val="af-ZA" w:bidi="he-I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9-28T06:56:00Z</dcterms:modified>
  <cp:revision>32</cp:revision>
  <dc:subject/>
  <dc:title>                                        Ð²Úî²ð²ðàôÂÚàôÜ ´²ò  ÀÜÂ²ò²Î²ðàì  ÜàôØ   Î²î²ðºÈàô  Ø²êÆÜ</dc:title>
</cp:coreProperties>
</file>