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Ընթացակարգի ծածկագիրը`  ՀՀՔՊԿ-ՄԱԾՁԲ-17/5 Հ</w:t>
      </w:r>
    </w:p>
    <w:p>
      <w:pPr>
        <w:pStyle w:val="Normal"/>
        <w:rPr>
          <w:sz w:val="20"/>
          <w:szCs w:val="22"/>
          <w:lang w:val="af-ZA"/>
        </w:rPr>
      </w:pPr>
      <w:r>
        <w:rPr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Ստորև ներկայացվում է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ՀՀ կառավարությանն առընթեր քաղաքաշինության պետական կոմիտեի կարիքների համար </w:t>
      </w:r>
      <w:r>
        <w:rPr>
          <w:rFonts w:cs="Sylfaen" w:ascii="GHEA Grapalat" w:hAnsi="GHEA Grapalat"/>
          <w:iCs/>
          <w:sz w:val="22"/>
          <w:szCs w:val="22"/>
          <w:lang w:val="ca-ES"/>
        </w:rPr>
        <w:t xml:space="preserve">ՀՀ Լոռու մարզի «Վանաձորի բռնցքամարտի  մանկապատանեկան մարզադպրոց» ՊՈԱԿ-ում հիմնանորոգման (հատակի բարձրացում և հիմնանորոգում, սանհանգույցի հիմնանորոգում) աշխատանքների նկատմամբ հեղինակային հսկողության ծառայությունների ձեռքբերման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նպատակ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ՔՊԿ-ՄԱԾՁԲ-17/5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 2017 թվականի սեպտեմբերի 29-ի թիվ 1 որոշմամբ հաստատվել է ընթացակարգի մասնակից &lt;&lt;ՔՎԷ ՆԱԽԱԳԻԾ&gt;&gt; ՍՊԸ-ի կողմից ներկայացված հայտի` հրավերի պահանջներին համապատասխանության գնահատման արդյունքները, համաձայ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 առարկա է հանդիսանում</w:t>
      </w:r>
      <w:r>
        <w:rPr>
          <w:rFonts w:cs="Sylfaen" w:ascii="GHEA Grapalat" w:hAnsi="GHEA Grapalat"/>
          <w:iCs/>
          <w:sz w:val="22"/>
          <w:szCs w:val="22"/>
          <w:lang w:val="af-ZA"/>
        </w:rPr>
        <w:t>` ՀՀ Լոռու մարզի «Վանաձորի բռնցքամարտի  մանկապատանեկան մարզադպրոց» ՊՈԱԿ-ում հիմնանորոգման (հատակի բարձրացում և հիմնանորոգում, սանհանգույցի հիմնանորոգում) աշխատանքների նկատմամբ հեղինակային հսկողության ծառայություն</w:t>
      </w:r>
      <w:r>
        <w:rPr>
          <w:rFonts w:cs="Sylfaen" w:ascii="GHEA Grapalat" w:hAnsi="GHEA Grapalat"/>
          <w:sz w:val="22"/>
          <w:szCs w:val="22"/>
          <w:lang w:val="af-ZA"/>
        </w:rPr>
        <w:t>ը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68"/>
        <w:gridCol w:w="2370"/>
        <w:gridCol w:w="2439"/>
        <w:gridCol w:w="3000"/>
      </w:tblGrid>
      <w:tr>
        <w:trPr>
          <w:trHeight w:val="1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ՔՎԷ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410"/>
        <w:gridCol w:w="2110"/>
        <w:gridCol w:w="2426"/>
      </w:tblGrid>
      <w:tr>
        <w:trPr>
          <w:trHeight w:val="141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5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ՔՎԷ ՆԱԽԱԳԻԾ&gt;&gt; ՍՊ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 մասնակցին որոշելու համար կիրառված չափանիշ՝ N 526-Ն որոշման 23-րդ կետի 4-րդ ենթակետի աղյուսակի 6-րդ տող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 մասին” ՀՀ օրենքի 10-րդ հոդվածի համաձայն` անգործության ժամկետ  կիրառելի չէ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ՀՔՊԿ-ՄԱԾՁԲ-17/5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 գնահատող հանձնաժողովի քարտուղ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ազիկ Հարությունյանի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621-821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urbanpiu.gnumner10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ՀՀ 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720" w:footer="13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47:00Z</dcterms:created>
  <dc:creator>NAT</dc:creator>
  <dc:description/>
  <cp:keywords/>
  <dc:language>en-US</dc:language>
  <cp:lastModifiedBy>n.harutyunyan</cp:lastModifiedBy>
  <cp:lastPrinted>2017-09-29T14:07:00Z</cp:lastPrinted>
  <dcterms:modified xsi:type="dcterms:W3CDTF">2017-09-29T10:12:00Z</dcterms:modified>
  <cp:revision>10</cp:revision>
  <dc:subject/>
  <dc:title>Ð²Úî²ð²ðàôÂÚàôÜ ´²ò  ÀÜÂ²ò²Î²ðàì  ÜàôØ   Î²î²ðºÈàô  Ø²êÆÜ</dc:title>
</cp:coreProperties>
</file>