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սեպտեմբերի 18-ին կնքված </w:t>
      </w:r>
      <w:r>
        <w:rPr>
          <w:rFonts w:cs="Sylfaen" w:ascii="GHEA Grapalat" w:hAnsi="GHEA Grapalat"/>
          <w:sz w:val="16"/>
          <w:szCs w:val="16"/>
          <w:lang w:val="af-ZA"/>
        </w:rPr>
        <w:t>N 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72122915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վելներ, խոզանակներ և զանազան այլ պարագա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վելներ, խոզանակներ և զանազան այլ պարագա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վելներ, խոզանակներ և զանազան այլ պարագա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շու հավաքման կտոր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շու հավաքման կտոր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շու հավաքման կտոր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և փայլեցնող արտադրանք hexuk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և փայլեցնող արտադրանք hexuk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և փայլեցնող արտադրանք hexuk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վորման սարքեր և էլեկտրական լամպ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վորման սարքեր և էլեկտրական լամպ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վորման սարքեր և էլեկտրական լամպ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վիճ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վիճ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վիճ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որտային ապրանքներ և սարք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որտային ապրանքներ և սարք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որտային ապրանքներ և սարք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ուգարանի թուղթ, թաշկինակներ, ձեռքի սրբիչներ և անձեռոցիկ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վելներ, խոզանակներ և զանազան այլ պարագա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986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շու հավաքման կտոր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7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և փայլեցնող արտադրանք hexuk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3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քրող մածուկներ և փոշի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2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Օճառ, հեղուկ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վորման սարքեր և էլեկտրական լամպ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վիճ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5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որտային ապրանքներ և սարք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416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172122915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51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5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գրատունյաց 7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գավի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301814531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5:00Z</dcterms:created>
  <dc:creator>NAT</dc:creator>
  <dc:description/>
  <dc:language>en-US</dc:language>
  <cp:lastModifiedBy>Anna</cp:lastModifiedBy>
  <cp:lastPrinted>2017-06-13T14:35:00Z</cp:lastPrinted>
  <dcterms:modified xsi:type="dcterms:W3CDTF">2017-09-29T10:43:00Z</dcterms:modified>
  <cp:revision>11</cp:revision>
  <dc:subject/>
  <dc:title>Ð²Úî²ð²ðàôÂÚàôÜ ´²ò  ÀÜÂ²ò²Î²ðàì  ÜàôØ   Î²î²ðºÈàô  Ø²êÆÜ</dc:title>
</cp:coreProperties>
</file>