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սեպտեմբերի 18-ին կնքված </w:t>
      </w:r>
      <w:r>
        <w:rPr>
          <w:rFonts w:cs="Sylfaen" w:ascii="GHEA Grapalat" w:hAnsi="GHEA Grapalat"/>
          <w:sz w:val="16"/>
          <w:szCs w:val="16"/>
          <w:lang w:val="af-ZA"/>
        </w:rPr>
        <w:t>N 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386673876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ենական պիտույ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ենական պիտույ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ենական պիտույ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ուղթ գրելու, A4 ֆորմատի /21x29.7/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ուղթ գրելու, A4 ֆորմատի /21x29.7/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ուղթ գրելու, A4 ֆորմատի /21x29.7/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անազան գրասենյակային սարքավորումներ և նյութ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անազան գրասենյակային սարքավորումներ և նյութ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անազան գրասենյակային սարքավորումներ և նյութ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րենական պիտույ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996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ուղթ գրելու, A4 ֆորմատի /21x29.7/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Զանազան գրասենյակային սարքավորումներ և նյութ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38667387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9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6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6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Հակոբ-1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գրատունյաց 7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նգավի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301814531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5:00Z</dcterms:created>
  <dc:creator>NAT</dc:creator>
  <dc:description/>
  <dc:language>en-US</dc:language>
  <cp:lastModifiedBy>Anna</cp:lastModifiedBy>
  <cp:lastPrinted>2017-06-13T14:35:00Z</cp:lastPrinted>
  <dcterms:modified xsi:type="dcterms:W3CDTF">2017-09-29T10:52:00Z</dcterms:modified>
  <cp:revision>3</cp:revision>
  <dc:subject/>
  <dc:title>Ð²Úî²ð²ðàôÂÚàôÜ ´²ò  ÀÜÂ²ò²Î²ðàì  ÜàôØ   Î²î²ðºÈàô  Ø²êÆÜ</dc:title>
</cp:coreProperties>
</file>