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Ա7917244234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>ՀՀ ՏԿԶՆ միգրացիոն պետական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հաշվապահական համակարգչային ծրագրային փաթեթների մշակման ծառայությունների ձեռքբերման նպատակով կազմակերպված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u w:val="single"/>
          <w:lang w:val="af-ZA"/>
        </w:rPr>
        <w:t>Ա7917244234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հաշվապահական համակարգչային ծրագրային փաթեթների մշակման ծառայությունները։</w:t>
      </w:r>
    </w:p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կան ծրագր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0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45"/>
        <w:gridCol w:w="2812"/>
        <w:gridCol w:w="3691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Հայկական ծրագրե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375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left="708" w:firstLine="1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709"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7917244234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գնման ընթացակարգի </w:t>
      </w:r>
      <w:r>
        <w:rPr>
          <w:rFonts w:cs="Sylfaen" w:ascii="GHEA Grapalat" w:hAnsi="GHEA Grapalat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րտուղար Ս.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275 011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>gnumner.sms@mta.gov.am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_</w:t>
      </w:r>
      <w:r>
        <w:rPr>
          <w:rFonts w:cs="GHEA Grapalat" w:ascii="GHEA Grapalat" w:hAnsi="GHEA Grapalat"/>
          <w:u w:val="single"/>
          <w:lang w:val="af-ZA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397" w:right="707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34:00Z</dcterms:created>
  <dc:creator>NAT</dc:creator>
  <dc:description/>
  <cp:keywords/>
  <dc:language>en-US</dc:language>
  <cp:lastModifiedBy>Home</cp:lastModifiedBy>
  <cp:lastPrinted>2012-06-13T10:43:00Z</cp:lastPrinted>
  <dcterms:modified xsi:type="dcterms:W3CDTF">2017-09-29T11:01:00Z</dcterms:modified>
  <cp:revision>10</cp:revision>
  <dc:subject/>
  <dc:title>Ð²Úî²ð²ðàôÂÚàôÜ ´²ò  ÀÜÂ²ò²Î²ðàì  ÜàôØ   Î²î²ðºÈàô  Ø²êÆÜ</dc:title>
</cp:coreProperties>
</file>