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19490102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5"/>
        <w:gridCol w:w="47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կուսացված լարեր և մալուխ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մալուխներ և ամրա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մալուխներ և ամրակ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Հովսեփ Սիմոնյան՚՚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0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0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0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0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Հովսեփ Սիմոնյան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919490102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0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09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Հովսեփ Սիմոնյան՚՚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վսեփյան 16 3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0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2221534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86265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0:52:00Z</dcterms:modified>
  <cp:revision>10</cp:revision>
  <dc:subject/>
  <dc:title>Ð²Úî²ð²ðàôÂÚàôÜ ´²ò  ÀÜÂ²ò²Î²ðàì  ÜàôØ   Î²î²ðºÈàô  Ø²êÆÜ</dc:title>
</cp:coreProperties>
</file>