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, ստորև ներկայացնում է իր կարիքների համար «</w:t>
      </w:r>
      <w:r>
        <w:rPr>
          <w:rFonts w:cs="Sylfaen" w:ascii="GHEA Grapalat" w:hAnsi="GHEA Grapalat"/>
          <w:b/>
          <w:sz w:val="20"/>
          <w:lang w:val="af-ZA"/>
        </w:rPr>
        <w:t>Սոխի</w:t>
      </w:r>
      <w:r>
        <w:rPr>
          <w:rFonts w:cs="Sylfaen" w:ascii="GHEA Grapalat" w:hAnsi="GHEA Grapalat"/>
          <w:sz w:val="20"/>
          <w:lang w:val="af-ZA"/>
        </w:rPr>
        <w:t xml:space="preserve">» ձեռքբերման նպատակով կազմակերպված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«ՀՀՊՆՆՏԱԴ-ԳՀԱՊՁԲ-7/71» ծածկագրով գնման ընթացակարգի արդյունքում 2017թվականաի </w:t>
      </w:r>
      <w:r>
        <w:rPr>
          <w:rFonts w:cs="Arial Armenian" w:ascii="Arial Armenian" w:hAnsi="Arial Armenian"/>
          <w:b/>
          <w:sz w:val="20"/>
          <w:lang w:val="af-ZA"/>
        </w:rPr>
        <w:t>սեպտեմբերի 28</w:t>
      </w:r>
      <w:r>
        <w:rPr>
          <w:rFonts w:cs="Arial Armenian" w:ascii="Arial Armenian" w:hAnsi="Arial Armenian"/>
          <w:sz w:val="20"/>
          <w:lang w:val="af-ZA"/>
        </w:rPr>
        <w:t>-ին կնքված ԳՀԱՊՁԲ-7/71-1  պայմանագրերի մասին տեղեկատվությունը:</w:t>
      </w:r>
    </w:p>
    <w:tbl>
      <w:tblPr>
        <w:tblW w:w="112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328"/>
        <w:gridCol w:w="353"/>
        <w:gridCol w:w="112"/>
        <w:gridCol w:w="69"/>
        <w:gridCol w:w="170"/>
      </w:tblGrid>
      <w:tr>
        <w:trPr>
          <w:trHeight w:val="14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1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Սոխ ուշահաս, Երևանի տարածաշրջանի զորամաս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3484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3484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017,248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017,248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Ձմեռայ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թեր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շահա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ոխ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ակ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հանջներ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1723-86)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ծու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տի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ղ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3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ոխ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ուխն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և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լորավու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գլխիկա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չ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2-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խ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ուխն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ամե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ակ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1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խ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ուխն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նչպես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նասվածքներ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նչ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ղտոտվածություն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պետք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5 %: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տանգությունը՝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N 1913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‚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Թար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ղբանջարեղե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61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Ձմեռայ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թեր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շահա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ոխ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ակ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հանջները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1723-86)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ծու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տի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ղ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3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ոխ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ուխն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և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լորավու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գլխիկա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չ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2-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խ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ուխն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ամե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ակ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1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խ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ուխն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նչպես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նասվածքներ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նչ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ղտոտվածություն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պետք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5 %: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տանգությունը՝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N 1913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‚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Թար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ղբանջարեղե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ab/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Արայիկ Աբրահամյան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ի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պետ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Սոխ ուշահաս, Սյունիքի տարածաշրջանի զորամաս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40938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4093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895,072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895,072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Սոխ ուշահաս, Շիրակի տարածաշրջանի զորամաս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469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469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5,36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5,36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Սոխ ուշահաս, Լոռու տարածաշրջանի զորամաս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0518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051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,514,592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,514,592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Սոխ ուշահաս, Արարատի տարածաշրջանի զորամաս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8186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818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,178,784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,178,784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Սոխ ուշահաս, Արագածոտնի տարածաշրջանի զորամաս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61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6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7,84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7,84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Սոխ ուշահաս, Վայոց Ձորի տարածաշրջանի զորամաս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6423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642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24,912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24,912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Սոխ ուշահաս, Տավուշի տարածաշրջանի զորամաս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26913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2691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875,472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875,472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Սոխ ուշահաս, Կոտայքի տարածաշրջանի զորամաս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1156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115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,606,464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,606,464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16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նի որ ՀՀ ՊՆ կարիքների համար նշված ապր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 գնում կատարելու  ընթացակարգով։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9.12.2016թ. N 1313-Ն որոշման մեջ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1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1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96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,146,198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,146,19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,146,198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,146,19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,968,4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,968,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,968,4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,968,4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,281,00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,281,00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,281,002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,281,00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,187,6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,187,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,187,6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,187,6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5,01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5,01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5,01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5,01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38,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38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38,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38,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,356,82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,356,82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,356,822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,356,82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,103,6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,103,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,103,6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,103,6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74,13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74,1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74,134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74,13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,637,2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,637,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,637,2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,637,2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8,69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8,69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8,69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8,69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2,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2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2,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2,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28,5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28,5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28,567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28,56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,284,6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,284,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,284,6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,284,6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,471,77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,471,77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,471,777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,471,77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,382,6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,382,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,382,6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,382,6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Արայիկ Աբրահամ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,439,12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,439,12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,439,124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,439,12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/Ա Իշխան Միրզո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,231,2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,231,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,231,2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,231,2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 w:bidi="ar-IQ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 w:bidi="ar-IQ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</w:r>
          </w:p>
        </w:tc>
      </w:tr>
      <w:tr>
        <w:trPr>
          <w:trHeight w:val="1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.</w:t>
            </w:r>
          </w:p>
        </w:tc>
        <w:tc>
          <w:tcPr>
            <w:tcW w:w="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9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Արայիկ Աբրահամ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71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8.09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181 32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181 324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9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9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Արայիկ Աբրահամ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ղարքունիքի մարզ, գ. Գեղարքունիք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բա-Կրեդիտ Ագրիկոլ Բանկ” ՓԲԸ</w:t>
            </w:r>
          </w:p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220089602217000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83044915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40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41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63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պարակումներ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38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77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3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Նախկինում սոխը չի կայացել «ԳԱԿ-ՇՀԱՊՁԲ-15/2-ՀՀ ՊՆ ՆՏԱԴ-ՇՀԱՊՁԲ-7/62» ծածկագրով ընթացակարգում: Քանի, որ մասնակիցների հայտերը գնահատելու համար գրություններ են գրվել լիազոր մարմին պարզաբանում ստանալու համար, որի պատճառով ընթացակարգը ձգձգվել է, դրա հետևանքով էլ մատակարարման ժամկետը սեպտեմբերի 15-ից 30-ը տեղափոխվել է սեպտեմբեր ամիս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7-04-11T10:52:00Z</cp:lastPrinted>
  <dcterms:modified xsi:type="dcterms:W3CDTF">2017-08-17T12:03:00Z</dcterms:modified>
  <cp:revision>2132</cp:revision>
  <dc:subject/>
  <dc:title/>
</cp:coreProperties>
</file>