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Տեղեկատվական ֆիլմերի արտադրություն ծառայությունը ձեռքբերման նպատակով կազմակերպված ՆՍԾՏԻԿ-ԳՀԾՁԲ-17/6 ծածկագրով գնման ընթացակարգի արդյունքում 2017 թվականի սեպտեմբերի 28 -ին կնքված N ՆՍԾՏԻԿ-ԳՀԾՁԲ-17/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եվրոլե-Նիվա ավտոմեքենայի յուղի և յուղի զտիչի փոխում – Յուղը 3.75 լիտր կիսասինթետիկ, 10W-40, 8,000 կմ վազքի համար, զտիչը MANN FILTER կամ համարժեք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նդեյ Սանտա Ֆե ավտոմեքենայի յուղի և յուղի զտիչի փոխում – Յուղը 4.5 լիտր կիսասինթետիկ, 10W-40,  8,000 կմ վազքի համար, զտիչը PROFIT 1540-0740 կամ համարժեք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նդեյ Սանտա Ֆե ավտոմեքենայի դիմացի բամպերի վերանորոգում գործարանային պահեստամասերով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եվրոլե-Նիվա ավտոմեքենայի յուղի և յուղի զտիչի փոխում – Յուղը 3.75 լիտր կիսասինթետիկ, 10W-40, 8,000 կմ վազքի համար, զտիչը MANN FILTER կամ համարժեք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նդեյ Սանտա Ֆե ավտոմեքենայի յուղի և յուղի զտիչի փոխում – Յուղը 4.5 լիտր կիսասինթետիկ, 10W-40,  8,000 կմ վազքի համար, զտիչը PROFIT 1540-0740 կամ համարժեք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նդեյ Սանտա Ֆե ավտոմեքենայի դիմացի բամպերի վերանորոգում գործարանային պահեստամասերով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Հովհաննիսյան Ֆ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Հովհաննիսյան ՖԱ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ԾՁԲ-17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Հովհաննիսյան ՖԱ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 Ավան, Դուրյան թաղ., 47շ, 15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hov78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-6632173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38035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09-29T11:42:00Z</dcterms:modified>
  <cp:revision>43</cp:revision>
  <dc:subject/>
  <dc:title>Ð²Úî²ð²ðàôÂÚàôÜ ´²ò  ÀÜÂ²ò²Î²ðàì  ÜàôØ   Î²î²ðºÈàô  Ø²êÆÜ</dc:title>
</cp:coreProperties>
</file>