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ԳՆԱՆՇՄԱՆ ՀԱՐՑՄԱՆ ԸՆԹԱՑԱԿԱՐԳՈՎ 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եպտեմբեր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9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 &lt;&lt;ՀՀՔՊԿ-ԳՀԱՇՁԲ-17/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ԳՀԱՇՁԲ-17/1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սեպտեմբերի 22 թիվ 1.2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Շիրակի  մարզի Արեգնադեմ գյուղի դպրոցի կառուցման նախագծանախահաշվային փաստաթղթերի մշակման աշխատանքներ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44"/>
        <w:gridCol w:w="2370"/>
        <w:gridCol w:w="2439"/>
        <w:gridCol w:w="24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Զանգված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Սարգիս և Մարիա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ՔՎԷ 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Գոռտեխպրոյեկ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5000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99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Էմ Ջի դիզայ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25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7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166667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50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ՔՎԷ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775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Սարգիս և Մարիա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105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Զանգված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00000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9-29T11:59:00Z</dcterms:modified>
  <cp:revision>55</cp:revision>
  <dc:subject/>
  <dc:title>                                        Ð²Úî²ð²ðàôÂÚàôÜ ´²ò  ÀÜÂ²ò²Î²ðàì  ÜàôØ   Î²î²ðºÈàô  Ø²êÆÜ</dc:title>
</cp:coreProperties>
</file>