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18"/>
          <w:szCs w:val="18"/>
          <w:lang w:val="fr-FR"/>
        </w:rPr>
        <w:t>ՔԱԳՎ-ԳՀԱՇՁԲ-02/17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ՀՀ ԿԱ քաղաքացիական ավիացիայի գլխավոր վարչությունը ստորև ներկայացնում է իր կարիքների համար </w:t>
      </w:r>
      <w:r>
        <w:rPr>
          <w:rFonts w:cs="GHEA Grapalat" w:ascii="GHEA Grapalat" w:hAnsi="GHEA Grapalat"/>
          <w:sz w:val="18"/>
          <w:szCs w:val="18"/>
          <w:lang w:val="ru-RU"/>
        </w:rPr>
        <w:t>վերանորոգ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շխատանքների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ձեռքբերման նպատակով </w:t>
      </w:r>
      <w:r>
        <w:rPr>
          <w:rFonts w:cs="GHEA Grapalat" w:ascii="GHEA Grapalat" w:hAnsi="GHEA Grapalat"/>
          <w:sz w:val="18"/>
          <w:szCs w:val="18"/>
          <w:lang w:val="fr-FR"/>
        </w:rPr>
        <w:t>ՔԱԳՎ-ԳՀԱՇՁԲ-02/17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7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սեպտեմբերի 29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Տանիքների վերանորոգման աշխատանք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ահար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ՄԵՆԱՍԵԴ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իլիթ 92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ցված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ղել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armeps.am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լեկտրոնայի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կարգում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եսթ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իլդինգ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հովշի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ազովալո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ՈՒՍԱԳԱՆՁ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ԹՄԱՇԻ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ԱՍՈՒՆԱՍԱՐ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լիտ Հիլզ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հրադյա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ի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բակ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վշի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ֆլոր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7945</wp:posOffset>
                </wp:positionV>
                <wp:extent cx="5227955" cy="6242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624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>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Վահրադյ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Շ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>22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>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Արհովշ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>25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>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Ռազովալո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>25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>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ԼՈՒՍԱԳԱՆՁ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>25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>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Բես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Բիլդինգ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>266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>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Շահ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2824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>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  <w:t>ԱՐԹՄԱՇ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>294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>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  <w:t>ՍԱՍՈՒՆԱՍ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>3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>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  <w:t>Էլիտ Հիլ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>315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>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Մավշ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>3152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>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ՆԱՄԵՆԱՍԵ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31542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>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Արտֆլո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>319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>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Աբա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>328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491.5pt;mso-wrap-distance-left:9pt;mso-wrap-distance-right:9pt;mso-wrap-distance-top:0pt;mso-wrap-distance-bottom:0pt;margin-top:-5.3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Վահրադյան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Շին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 xml:space="preserve">»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>2200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Արհովշին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 xml:space="preserve">»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>2500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Ռազովալո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 xml:space="preserve">»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>2500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ԼՈՒՍԱԳԱՆՁ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 xml:space="preserve">»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>2500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Բեսթ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Բիլդինգ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 xml:space="preserve">»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>2666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Շահար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 xml:space="preserve">»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28248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hy-AM"/>
                              </w:rPr>
                              <w:t>ԱՐԹՄԱՇԻՆ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 xml:space="preserve">»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>2940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hy-AM"/>
                              </w:rPr>
                              <w:t>ՍԱՍՈՒՆԱՍԱՐ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 xml:space="preserve">»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>3000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hy-AM"/>
                              </w:rPr>
                              <w:t>Էլիտ Հիլզ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 xml:space="preserve">»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  <w:lang w:val="af-ZA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>3150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Մավշին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 xml:space="preserve">»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>31524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ՆԱՄԵՆԱՍԵԴ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 xml:space="preserve">»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3154218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Արտֆլոր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 xml:space="preserve">»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>3195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Աբակ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 xml:space="preserve">»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>328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Շենքերի, շինությունների ընթացիկ նորոգման աշխատանք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ահար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ՄԵՆԱՍԵԴ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Հիմք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/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իլիթ 92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ցված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ղել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armeps.am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լեկտրոնայի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կարգում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եսթ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իլդինգ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հովշի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ազովալո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ՈՒՍԱԳԱՆՁ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ԹՄԱՇԻ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ԱՍՈՒՆԱՍԱՐ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լիտ Հիլզ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հրադյա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ի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բակ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դրեասյանշի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վշի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ֆլոր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21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9855</wp:posOffset>
                </wp:positionV>
                <wp:extent cx="5227955" cy="7072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707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>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Վահրադյ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Շ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>49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>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Արհովշ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>539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>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Ռազովալո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>55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>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ԼՈՒՍԱԳԱՆՁ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>583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>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  <w:t>ԱՐԹՄԱՇ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>588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>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Շահ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>6049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>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Բես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Բիլդինգ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>625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>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  <w:t>ՍԱՍՈՒՆԱՍ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>637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>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  <w:t>Էլիտ Հիլ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>644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>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Մավշ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>6604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>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Աբա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>661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>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Արտֆլո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>683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>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ՆԱՄԵՆԱՍԵ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>7258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>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Մեծ Հիմք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Ա/Կ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>741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>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Անդրեասյանշ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>78073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556.9pt;mso-wrap-distance-left:9pt;mso-wrap-distance-right:9pt;mso-wrap-distance-top:0pt;mso-wrap-distance-bottom:0pt;margin-top:8.6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Վահրադյան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Շին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 xml:space="preserve">»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>4900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Արհովշին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 xml:space="preserve">»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>5393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Ռազովալո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 xml:space="preserve">»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>5500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ԼՈՒՍԱԳԱՆՁ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 xml:space="preserve">»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>5830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hy-AM"/>
                              </w:rPr>
                              <w:t>ԱՐԹՄԱՇԻՆ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 xml:space="preserve">»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  <w:lang w:val="af-ZA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>5880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Շահար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 xml:space="preserve">»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  <w:lang w:val="af-ZA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>60494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Բեսթ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Բիլդինգ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 xml:space="preserve">»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  <w:lang w:val="af-ZA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>6250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hy-AM"/>
                              </w:rPr>
                              <w:t>ՍԱՍՈՒՆԱՍԱՐ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 xml:space="preserve">»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  <w:lang w:val="af-ZA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>6375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hy-AM"/>
                              </w:rPr>
                              <w:t>Էլիտ Հիլզ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 xml:space="preserve">»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  <w:lang w:val="af-ZA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>6440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Մավշին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 xml:space="preserve">»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  <w:lang w:val="af-ZA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>66045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Աբակ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 xml:space="preserve">»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  <w:lang w:val="af-ZA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>6616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Արտֆլոր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 xml:space="preserve">»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  <w:lang w:val="af-ZA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>6830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ՆԱՄԵՆԱՍԵԴ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 xml:space="preserve">»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  <w:lang w:val="af-ZA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>7258151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Մեծ Հիմք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 xml:space="preserve">»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Ա/Կ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  <w:lang w:val="af-ZA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>7416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Անդրեասյանշին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 xml:space="preserve">»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  <w:lang w:val="af-ZA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>78073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</w:t>
      </w:r>
      <w:r>
        <w:rPr>
          <w:rFonts w:cs="GHEA Grapalat" w:ascii="GHEA Grapalat" w:hAnsi="GHEA Grapalat"/>
          <w:sz w:val="18"/>
          <w:szCs w:val="18"/>
          <w:lang w:val="af-ZA"/>
        </w:rPr>
        <w:t>և 5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առյա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fr-FR"/>
        </w:rPr>
        <w:t>ՔԱԳՎ-ԳՀԱՇՁԲ-</w:t>
      </w:r>
      <w:r>
        <w:rPr>
          <w:rFonts w:cs="GHEA Grapalat" w:ascii="GHEA Grapalat" w:hAnsi="GHEA Grapalat"/>
          <w:sz w:val="18"/>
          <w:szCs w:val="18"/>
          <w:lang w:val="af-ZA"/>
        </w:rPr>
        <w:t>02</w:t>
      </w:r>
      <w:r>
        <w:rPr>
          <w:rFonts w:cs="GHEA Grapalat" w:ascii="GHEA Grapalat" w:hAnsi="GHEA Grapalat"/>
          <w:sz w:val="18"/>
          <w:szCs w:val="18"/>
          <w:lang w:val="fr-FR"/>
        </w:rPr>
        <w:t xml:space="preserve">/17 </w:t>
      </w:r>
      <w:r>
        <w:rPr>
          <w:rFonts w:cs="Sylfaen" w:ascii="GHEA Grapalat" w:hAnsi="GHEA Grapalat"/>
          <w:sz w:val="18"/>
          <w:szCs w:val="18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18"/>
          <w:szCs w:val="18"/>
          <w:lang w:val="hy-AM"/>
        </w:rPr>
        <w:t xml:space="preserve"> Արմեն Խաչատրյան</w:t>
      </w:r>
      <w:r>
        <w:rPr>
          <w:rFonts w:cs="Sylfaen" w:ascii="GHEA Grapalat" w:hAnsi="GHEA Grapalat"/>
          <w:sz w:val="18"/>
          <w:szCs w:val="18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010) </w:t>
      </w:r>
      <w:r>
        <w:rPr>
          <w:rFonts w:cs="GHEA Grapalat" w:ascii="GHEA Grapalat" w:hAnsi="GHEA Grapalat"/>
          <w:sz w:val="18"/>
          <w:szCs w:val="18"/>
          <w:lang w:val="ru-RU"/>
        </w:rPr>
        <w:t>29-29-29/24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armen.khachatryan@aviation.am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։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ru-RU"/>
        </w:rPr>
        <w:t>ՀՀ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ru-RU"/>
        </w:rPr>
        <w:t>ԿԱ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ru-RU"/>
        </w:rPr>
        <w:t>քաղաքացիական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ru-RU"/>
        </w:rPr>
        <w:t>ավիացիայի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ru-RU"/>
        </w:rPr>
        <w:t>գլխավոր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ru-RU"/>
        </w:rPr>
        <w:t>վարչ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men_K</cp:lastModifiedBy>
  <cp:lastPrinted>2017-06-09T18:43:00Z</cp:lastPrinted>
  <dcterms:modified xsi:type="dcterms:W3CDTF">2017-09-29T11:38:00Z</dcterms:modified>
  <cp:revision>49</cp:revision>
  <dc:subject/>
  <dc:title>                                        Ð²Úî²ð²ðàôÂÚàôÜ ´²ò  ÀÜÂ²ò²Î²ðàì  ÜàôØ   Î²î²ðºÈàô  Ø²êÆÜ</dc:title>
</cp:coreProperties>
</file>