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511287252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, ստորև ներկայացնում է  Բ5112872526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Տուփեր հուշանվերների մեծ և փոքր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Տուփեր հուշանվերների մեծ և փոք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Հայրապետ Հրատարակչություն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Հայրապետ Հրատարակչությու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Բ5112872526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08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0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Հայրապետ Հրատարակչություն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Դ. Մալյան 9/5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102114881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065028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9-29T12:11:00Z</dcterms:modified>
  <cp:revision>56</cp:revision>
  <dc:subject/>
  <dc:title> </dc:title>
</cp:coreProperties>
</file>