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350882518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Փոստայի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350882518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վանագիտական փոստի առաքում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ավԿովկասյան երկաթուղի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ավԿովկասյան երկաթուղի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350882518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9T12:26:00Z</dcterms:modified>
  <cp:revision>9</cp:revision>
  <dc:subject/>
  <dc:title>Ð²Úî²ð²ðàôÂÚàôÜ ´²ò  ÀÜÂ²ò²Î²ðàì  ÜàôØ   Î²î²ðºÈàô  Ø²êÆÜ</dc:title>
</cp:coreProperties>
</file>