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</w:rPr>
        <w:t>Ա9222756549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ÐÐ Î² ³½·³ÛÇÝ ³Ýíï³Ý·áõÃÛ³Ý Í³é³ÛáõÃÛáõÝÁ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ծառայություններ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9222756549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եպտեմբ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  <w:lang w:val="ru-RU"/>
              </w:rPr>
              <w:t>ՊԵՌՆՈ ՌԻԿԱՐ ԱՐՄԵՆԻԱ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  <w:lang w:val="ru-RU"/>
              </w:rPr>
              <w:t>ՊԵՌՆՈ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  <w:lang w:val="ru-RU"/>
              </w:rPr>
              <w:t>ՌԻԿԱՐ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  <w:lang w:val="ru-RU"/>
              </w:rPr>
              <w:t>ԱՐՄԵՆԻԱ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1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ևոր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Ղ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6-63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ԿԱ ԱԱԾ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7-07T15:56:00Z</cp:lastPrinted>
  <dcterms:modified xsi:type="dcterms:W3CDTF">2017-09-29T07:09:00Z</dcterms:modified>
  <cp:revision>28</cp:revision>
  <dc:subject/>
  <dc:title>                                        Ð²Úî²ð²ðàôÂÚàôÜ ´²ò  ÀÜÂ²ò²Î²ðàì  ÜàôØ   Î²î²ðºÈàô  Ø²êÆÜ</dc:title>
</cp:coreProperties>
</file>