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«ՀՀ ՊՆ ՆՏԱԴ-ԳՀԱՊՁԲ-23/6»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Հ պաշտպանության նախարարությունը ստորև ներկայացնում է իր կարիքների համար «Հատուկ սարքերի և գործիքների» ձեռքբերման նպատակով կազմակերպված «ՀՀ ՊՆ ՆՏԱԴ-ԳՀԱՊՁԲ-23/6» ծածկագրով գնման ընթացակարգը չկայացած հայտարարելու մասին տեղեկատվությունը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64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989"/>
        <w:gridCol w:w="2463"/>
        <w:gridCol w:w="3262"/>
        <w:gridCol w:w="6388"/>
      </w:tblGrid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ափաբաժնի համար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յուն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եպքում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` 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ն»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օրենքի             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կատվություն</w:t>
            </w:r>
          </w:p>
        </w:tc>
      </w:tr>
      <w:tr>
        <w:trPr>
          <w:trHeight w:val="62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,2</w:t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18"/>
                <w:lang w:val="es-ES"/>
              </w:rPr>
              <w:t>Հատուկ սարքերի և գործիքների»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-------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-րդ կետի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>Ընթացակարգին  որևէ հայտ չի ներկայացվել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3,4,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Մարինե-90» ՍՊ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-ին կե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84"/>
              <w:jc w:val="both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es-ES"/>
              </w:rPr>
              <w:t xml:space="preserve">Հանձնաժողովի որոշմամբ մերժել է «Մարինե-90» ՍՊԸ-ի հայտը, քանի որ մասնակցի կողմից առաջարկված գները 3-րդ, 4-րդ և 5րդ չափաբաժինների մասով գերազանցում էին պատվիրատուի` տվյալ գնման համար նախատեսված ֆինանսական միջոցների չափը, իսկ նշանակված բանակցություններին մասնակիցը չի ներկայացել: </w:t>
            </w:r>
          </w:p>
        </w:tc>
      </w:tr>
      <w:tr>
        <w:trPr>
          <w:trHeight w:val="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,5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«Լեմուր» ՍՊ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1-ին կետ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pacing w:lineRule="auto" w:line="276"/>
              <w:ind w:firstLine="284"/>
              <w:rPr/>
            </w:pPr>
            <w:r>
              <w:rPr>
                <w:rFonts w:cs="GHEA Grapalat" w:ascii="GHEA Grapalat" w:hAnsi="GHEA Grapalat"/>
                <w:b w:val="false"/>
                <w:i w:val="false"/>
                <w:sz w:val="16"/>
                <w:szCs w:val="18"/>
                <w:u w:val="none"/>
                <w:lang w:val="es-ES"/>
              </w:rPr>
              <w:t>Սույն ընթացակարգի շրջանակներում «Լեմուր» ՍՊԸ-ի կողմից ներկայացված հայտը հանձնաժողովի կողմից գնահատվել է անբավարար և մերժվել է, քանի որ մասնակցի կողմից, որպես հայտի ապահովում ներկայացված տուժանքի մասին համաձայնությանը (Հավելված N 10) կից վճարման պահանջագրում նշված գումարը գերազանցում է ընթացակարգի հրավերի 7.1 կետով սահմանված չափը` հայտով ներկայացվող գնի հինգ տոկոսը, այսինքն չի համապատասխանում հրավերով սահմանված պայմաններին: Ընդ որում հանձնաժողովը նշված որոշումը ընդունելուց հիմք է ընդունել սույն ընթացակարգի շրջանակներում ՀՀ գնումների բողոքարկման խորհրդի կողմից կայացված 19.09.2017թ. թիվ ԳԲԽ-ՄԱ-2017/31 որոշումը:</w:t>
            </w:r>
          </w:p>
        </w:tc>
      </w:tr>
    </w:tbl>
    <w:p>
      <w:pPr>
        <w:pStyle w:val="TextBodyIndent"/>
        <w:spacing w:lineRule="auto" w:line="276"/>
        <w:rPr>
          <w:rFonts w:ascii="GHEA Grapalat" w:hAnsi="GHEA Grapalat" w:cs="GHEA Grapalat"/>
          <w:sz w:val="4"/>
          <w:lang w:val="af-ZA"/>
        </w:rPr>
      </w:pPr>
      <w:r>
        <w:rPr>
          <w:rFonts w:cs="GHEA Grapalat" w:ascii="GHEA Grapalat" w:hAnsi="GHEA Grapalat"/>
          <w:sz w:val="4"/>
          <w:lang w:val="af-ZA"/>
        </w:rPr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Շ և Ծ ԳՓՁ բաժնի գլխավոր մասնագետ, ՔՀԾ 3-րդ դասի խորհրդական Ա. Մաղաքյանին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Հեռախոս` 010-66-24-94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Էլ.փոստ</w:t>
      </w:r>
      <w:hyperlink r:id="rId2">
        <w:r>
          <w:rPr>
            <w:rStyle w:val="InternetLink"/>
            <w:rFonts w:cs="GHEA Grapalat" w:ascii="GHEA Grapalat" w:hAnsi="GHEA Grapalat"/>
            <w:b/>
            <w:i/>
            <w:sz w:val="18"/>
            <w:szCs w:val="18"/>
            <w:lang w:val="af-ZA"/>
          </w:rPr>
          <w:t>a.maghaqyan@mil.am</w:t>
        </w:r>
      </w:hyperlink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TextBodyIndent"/>
        <w:spacing w:lineRule="auto" w:line="276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3"/>
      <w:type w:val="nextPage"/>
      <w:pgSz w:orient="landscape" w:w="16838" w:h="11906"/>
      <w:pgMar w:left="284" w:right="284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ghaq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7:00Z</dcterms:created>
  <dc:creator>NAT</dc:creator>
  <dc:description/>
  <cp:keywords/>
  <dc:language>en-US</dc:language>
  <cp:lastModifiedBy>a</cp:lastModifiedBy>
  <cp:lastPrinted>2017-09-27T12:17:00Z</cp:lastPrinted>
  <dcterms:modified xsi:type="dcterms:W3CDTF">2017-09-27T20:23:00Z</dcterms:modified>
  <cp:revision>50</cp:revision>
  <dc:subject/>
  <dc:title>                                        Ð²Úî²ð²ðàôÂÚàôÜ ´²ò  ÀÜÂ²ò²Î²ðàì  ÜàôØ   Î²î²ðºÈàô  Ø²êÆÜ</dc:title>
</cp:coreProperties>
</file>