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b w:val="false"/>
          <w:sz w:val="22"/>
          <w:szCs w:val="22"/>
          <w:lang w:val="nl-NL"/>
        </w:rPr>
        <w:t>ՀՀՔԿԴ-ԲԸԱՀԱՊՁԲ-ՌԼ-17/1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&gt;&gt;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ապրանքների ձեռքբերման նպատակով կազմակերպված  &lt;&lt;ՀՀՔԿԴ-ԲԸԱՀԱՊՁԲ-ՌԼ-17/1&gt;&gt;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եպտ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5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ապրանքների ձեռքբերումը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Ռիվոլի դե Լյուքս&gt;&gt;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Ռիվոլի դե Լյուքս&gt;&gt;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679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” ՀՀ օրենքի 10-րդ հոդվածի 4-րդ կետի համաձայն` անգործության ժամկետ չի  կիառվու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 դիմել &lt;&lt;ՀՀՔԿԴ-ԲԸԱՀԱՊՁԲ-ՌԼ-17/1&gt;&gt; ծածկագրով գնահատող հանձնաժողովի քարտուղար Ռ. Խաչատրյանին:</w:t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szCs w:val="22"/>
          <w:u w:val="none"/>
          <w:lang w:val="es-ES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Ruzan</cp:lastModifiedBy>
  <cp:lastPrinted>2017-07-26T16:07:00Z</cp:lastPrinted>
  <dcterms:modified xsi:type="dcterms:W3CDTF">2017-09-29T11:44:00Z</dcterms:modified>
  <cp:revision>25</cp:revision>
  <dc:subject/>
  <dc:title>                                        Ð²Úî²ð²ðàôÂÚàôÜ ´²ò  ÀÜÂ²ò²Î²ðàì  ÜàôØ   Î²î²ðºÈàô  Ø²êÆÜ</dc:title>
</cp:coreProperties>
</file>