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ՀՀՔԿԴ-ԲԸԱՀԱՊՁԲ-ՈԳ-17/1&gt;&gt;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 &lt;&lt;ՀՀՔԿԴ-ԲԸԱՀԱՊՁԲ-ՈԳ-17/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եպտեմբերի 2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պրանքների ձեռքբերում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ԵՐԵՎԱՆԻ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ՍԿԵՐՉԱԿԱՆ </w:t>
            </w:r>
            <w:r>
              <w:rPr>
                <w:rFonts w:cs="Sylfaen" w:ascii="GHEA Grapalat" w:hAnsi="GHEA Grapalat"/>
                <w:sz w:val="20"/>
                <w:lang w:val="pt-BR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ՈՐԾԱՐ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1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ԵՐԵՎԱՆԻ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ՈՍԿԵՐՉԱԿԱՆ </w:t>
            </w:r>
            <w:r>
              <w:rPr>
                <w:rFonts w:cs="Sylfaen" w:ascii="GHEA Grapalat" w:hAnsi="GHEA Grapalat"/>
                <w:sz w:val="20"/>
                <w:lang w:val="pt-BR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ՈՐԾԱՐ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1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ՆՈՄ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</w:t>
            </w:r>
            <w:r>
              <w:rPr>
                <w:rFonts w:cs="Sylfaen" w:ascii="GHEA Grapalat" w:hAnsi="GHEA Grapalat"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&lt;&lt;ՀՀՔԿԴ-ԲԸԱՀԱՊՁԲ-ՈԳ-17/1&gt;&gt; ծածկագրով գնահատող հանձնաժողովի քարտուղար Ռ. Խաչատրյանին: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09-29T11:17:00Z</dcterms:modified>
  <cp:revision>25</cp:revision>
  <dc:subject/>
  <dc:title>                                        Ð²Úî²ð²ðàôÂÚàôÜ ´²ò  ÀÜÂ²ò²Î²ðàì  ÜàôØ   Î²î²ðºÈàô  Ø²êÆÜ</dc:title>
</cp:coreProperties>
</file>