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ՀՀՔԿԴ-ԲԸԱՀԱՊՁԲ-ՌԼ-17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սեպտեմբերի 25-ին կնքված N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ՀՀՔԿԴ-ԲԸԱՀԱՊՁԲ-ՌԼ-17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465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երկայացուցչական ծախ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79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79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0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Ռիվոլի դե Լյուքս&gt;&gt;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7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73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4650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6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67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Ռիվոլի դե Լյուքս&gt;&gt;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ՀՔԿԴ-ԲԸԱՀԱՊՁԲ-ՌԼ-17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.09.2017թ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.10.2017թ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679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679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Ռիվոլի դե Լյուքս&gt;&gt;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Սայաթ-Նովա 7-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karara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100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20"/>
                <w:lang w:val="hy-AM"/>
              </w:rPr>
              <w:t>02088770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ՎՀՀ 0150291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080"/>
      </w:tblGrid>
      <w:tr>
        <w:trPr>
          <w:trHeight w:val="5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պրանքների  նկարագիր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Ժամացույց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արձ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արծաթապատ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պոլիմեր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իմքով՝փայտե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վանդ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րա</w:t>
            </w:r>
          </w:p>
        </w:tc>
      </w:tr>
      <w:tr>
        <w:trPr>
          <w:trHeight w:val="2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Բրոնզե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դուդուկ՝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ե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վանդ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ր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դրված</w:t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Գին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փ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սկեզօ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աջվածքներ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մապատասխ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ին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քսեսուարներով</w:t>
            </w:r>
          </w:p>
        </w:tc>
      </w:tr>
      <w:tr>
        <w:trPr>
          <w:trHeight w:val="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Courier New" w:ascii="GHEA Grapalat" w:hAnsi="GHEA Grapalat"/>
              </w:rPr>
              <w:t>Եկեղեցու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</w:rPr>
              <w:t>պատկերով</w:t>
            </w:r>
            <w:r>
              <w:rPr>
                <w:rFonts w:cs="Courier New" w:ascii="GHEA Grapalat" w:hAnsi="GHEA Grapalat"/>
                <w:lang w:val="af-ZA"/>
              </w:rPr>
              <w:t xml:space="preserve">  </w:t>
            </w:r>
            <w:r>
              <w:rPr>
                <w:rFonts w:cs="Courier New" w:ascii="GHEA Grapalat" w:hAnsi="GHEA Grapalat"/>
              </w:rPr>
              <w:t>մետաղե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</w:rPr>
              <w:t>նկար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</w:rPr>
              <w:t>փայտե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</w:rPr>
              <w:t>շրջանակով</w:t>
            </w:r>
            <w:r>
              <w:rPr>
                <w:rFonts w:cs="Courier New" w:ascii="GHEA Grapalat" w:hAnsi="GHEA Grapalat"/>
                <w:lang w:val="af-ZA"/>
              </w:rPr>
              <w:t xml:space="preserve">,30*40 </w:t>
            </w:r>
            <w:r>
              <w:rPr>
                <w:rFonts w:cs="Courier New" w:ascii="GHEA Grapalat" w:hAnsi="GHEA Grapalat"/>
              </w:rPr>
              <w:t>չափերով</w:t>
            </w:r>
          </w:p>
        </w:tc>
      </w:tr>
      <w:tr>
        <w:trPr>
          <w:trHeight w:val="3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Բրոնզե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րբ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կեր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ժակն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վաքած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այտե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փ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,/ </w:t>
            </w:r>
            <w:r>
              <w:rPr>
                <w:rFonts w:cs="GHEA Grapalat" w:ascii="GHEA Grapalat" w:hAnsi="GHEA Grapalat"/>
                <w:szCs w:val="24"/>
              </w:rPr>
              <w:t>յուրաքանչյու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փ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ջ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</w:rPr>
              <w:t>հա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ժա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7-09-29T11:51:00Z</dcterms:modified>
  <cp:revision>62</cp:revision>
  <dc:subject/>
  <dc:title>                                        Ð²Úî²ð²ðàôÂÚàôÜ ´²ò  ÀÜÂ²ò²Î²ðàì  ÜàôØ   Î²î²ðºÈàô  Ø²êÆÜ</dc:title>
</cp:coreProperties>
</file>