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Պետական գույքի գույքագրման և գնահատման գործակալություն ՊՈԱԿ-ը  ստորև ներկայացնում է իր կարիքների համար Կառավարական 3-րդ շենք ստորաբաժանման մուտքի ճակատային քարե հատվածի  /25 քառ.մ/  հարթեցման  ծառայությունների   ձեռքբերման նպատակով կազմակերպ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ՊԳ17-ՄԱԾՁԲ-Հ01 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ծածկագրով գնման ընթացակարգի  արդյունքում  2017 թվականի սեպտեմբերի 28ին կնքված N 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ՊԳ17-ՄԱԾՁԲ-Հ01 </w:t>
      </w:r>
      <w:r>
        <w:rPr/>
        <w:t>պայմանագրի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487"/>
        <w:gridCol w:w="90"/>
        <w:gridCol w:w="824"/>
        <w:gridCol w:w="20"/>
        <w:gridCol w:w="148"/>
        <w:gridCol w:w="27"/>
        <w:gridCol w:w="144"/>
        <w:gridCol w:w="264"/>
        <w:gridCol w:w="289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76"/>
        <w:gridCol w:w="11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28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ՇԵՆՔԻ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ՄՈՒՏՔԻ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ՃԱԿԱՏԱՅԻՆ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ՔԱՐԵ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ՀԱՏՎԱԾԻ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ՀԱՐԹԵՑՄԱՆ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ԾԱՌԱՅՈՒԹՅՈՒ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առ.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4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4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TimesArmenianPSMT;Times New Roman" w:ascii="GHEA Grapalat" w:hAnsi="GHEA Grapalat"/>
                <w:i/>
                <w:sz w:val="16"/>
                <w:szCs w:val="16"/>
                <w:lang w:val="hy-AM"/>
              </w:rPr>
              <w:t>Ստորաբաժանման մուտքի ճակատային քարե հատվածի</w:t>
            </w:r>
            <w:r>
              <w:rPr>
                <w:rFonts w:cs="TimesArmenianPSMT;Times New Roman" w:ascii="GHEA Grapalat" w:hAnsi="GHEA Grapalat"/>
                <w:i/>
                <w:sz w:val="16"/>
                <w:szCs w:val="16"/>
                <w:lang w:val="ru-RU"/>
              </w:rPr>
              <w:t xml:space="preserve">            </w:t>
            </w:r>
            <w:r>
              <w:rPr>
                <w:rFonts w:cs="TimesArmenianPSMT;Times New Roman" w:ascii="GHEA Grapalat" w:hAnsi="GHEA Grapalat"/>
                <w:i/>
                <w:sz w:val="16"/>
                <w:szCs w:val="16"/>
                <w:lang w:val="hy-AM"/>
              </w:rPr>
              <w:t>/25 քառ.մ/ հարթեցում տեխնիկական սարքերի միջոցով</w:t>
            </w:r>
            <w:r>
              <w:rPr>
                <w:rFonts w:cs="TimesArmenianPSMT;Times New Roman" w:ascii="GHEA Grapalat" w:hAnsi="GHEA Grapalat"/>
                <w:i/>
                <w:sz w:val="16"/>
                <w:szCs w:val="16"/>
                <w:lang w:val="ru-RU"/>
              </w:rPr>
              <w:t>, հհետքերի մաքրում հարթեց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TimesArmenianPSMT;Times New Roman" w:ascii="GHEA Grapalat" w:hAnsi="GHEA Grapalat"/>
                <w:i/>
                <w:sz w:val="16"/>
                <w:szCs w:val="16"/>
                <w:lang w:val="hy-AM"/>
              </w:rPr>
              <w:t>Ստորաբաժանման մուտքի ճակատային քարե հատվածի</w:t>
            </w:r>
            <w:r>
              <w:rPr>
                <w:rFonts w:cs="TimesArmenianPSMT;Times New Roman" w:ascii="GHEA Grapalat" w:hAnsi="GHEA Grapalat"/>
                <w:i/>
                <w:sz w:val="16"/>
                <w:szCs w:val="16"/>
                <w:lang w:val="ru-RU"/>
              </w:rPr>
              <w:t xml:space="preserve">            </w:t>
            </w:r>
            <w:r>
              <w:rPr>
                <w:rFonts w:cs="TimesArmenianPSMT;Times New Roman" w:ascii="GHEA Grapalat" w:hAnsi="GHEA Grapalat"/>
                <w:i/>
                <w:sz w:val="16"/>
                <w:szCs w:val="16"/>
                <w:lang w:val="hy-AM"/>
              </w:rPr>
              <w:t>/25 քառ.մ/ հարթեցում տեխնիկական սարքերի միջոցով</w:t>
            </w:r>
            <w:r>
              <w:rPr>
                <w:rFonts w:cs="TimesArmenianPSMT;Times New Roman" w:ascii="GHEA Grapalat" w:hAnsi="GHEA Grapalat"/>
                <w:i/>
                <w:sz w:val="16"/>
                <w:szCs w:val="16"/>
                <w:lang w:val="ru-RU"/>
              </w:rPr>
              <w:t>, հհետքերի մաքրում հարթեցում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մասին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օրենք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23-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հոդված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1-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ի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մաս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4-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կետ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ը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կառավարությա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04.05.2017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թ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. N 526-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որոշմամբ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հաստատվ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Գնումներ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գործընթա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կազմակերպմա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կարգ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այսուհետև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Կարգ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) 23-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կետ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1-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ենթակետ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ը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/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եփակ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իջոց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շվ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/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1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185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անուշ Հովսեփ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4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4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425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425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7.09.2017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ի սահմանվել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ի սահմանվել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27.09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8.09.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8.09.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անուշ Հովսեփյան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ՊԳ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nb-NO"/>
              </w:rPr>
              <w:t>17-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ՄԱԾՁԲ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nb-NO"/>
              </w:rPr>
              <w:t>-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Հ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0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8.09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.09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425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425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անուշ Հովսեփյան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.Երևան, Սիսակյան 18-23 բն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AF06827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5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5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5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.Միրում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37410540734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petguyq@inbox.ru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Sylfaen" w:ascii="GHEA Grapalat" w:hAnsi="GHEA Grapalat"/>
          <w:sz w:val="16"/>
          <w:szCs w:val="16"/>
          <w:lang w:val="af-ZA"/>
        </w:rPr>
        <w:t>Պատվիրատու</w:t>
      </w:r>
      <w:r>
        <w:rPr>
          <w:rFonts w:cs="GHEA Grapalat" w:ascii="GHEA Grapalat" w:hAnsi="GHEA Grapalat"/>
          <w:sz w:val="16"/>
          <w:szCs w:val="16"/>
          <w:lang w:val="af-ZA"/>
        </w:rPr>
        <w:t>՝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ru-RU"/>
        </w:rPr>
        <w:t>Պետական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ru-RU"/>
        </w:rPr>
        <w:t>գույքի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ru-RU"/>
        </w:rPr>
        <w:t>գույքագրման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ru-RU"/>
        </w:rPr>
        <w:t>և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ru-RU"/>
        </w:rPr>
        <w:t>գնահատման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ru-RU"/>
        </w:rPr>
        <w:t>գործակալություն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ru-RU"/>
        </w:rPr>
        <w:t>ՊՈԱԿ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szCs w:val="16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0:03:00Z</dcterms:created>
  <dc:creator>NAT</dc:creator>
  <dc:description/>
  <cp:keywords/>
  <dc:language>en-US</dc:language>
  <cp:lastModifiedBy>ARMINE</cp:lastModifiedBy>
  <cp:lastPrinted>2017-09-29T16:58:00Z</cp:lastPrinted>
  <dcterms:modified xsi:type="dcterms:W3CDTF">2017-09-29T12:59:00Z</dcterms:modified>
  <cp:revision>4</cp:revision>
  <dc:subject/>
  <dc:title>Ð²Úî²ð²ðàôÂÚàôÜ ´²ò  ÀÜÂ²ò²Î²ðàì  ÜàôØ   Î²î²ðºÈàô  Ø²êÆÜ</dc:title>
</cp:coreProperties>
</file>