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2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զգային ժողովի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հուշանվեր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տուփ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&lt;&lt;ՀՀ ԱԺ ՄԱԱՊՁԲ-17/1-22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ուշանվեր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տուփ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Նորայր Դավթյան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Նորայր Դավթյան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22&gt;&gt; 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3</cp:lastModifiedBy>
  <cp:lastPrinted>2012-06-13T10:43:00Z</cp:lastPrinted>
  <dcterms:modified xsi:type="dcterms:W3CDTF">2017-09-25T12:40:00Z</dcterms:modified>
  <cp:revision>20</cp:revision>
  <dc:subject/>
  <dc:title>                                        Ð²Úî²ð²ðàôÂÚàôÜ ´²ò  ÀÜÂ²ò²Î²ðàì  ÜàôØ   Î²î²ðºÈàô  Ø²êÆÜ</dc:title>
</cp:coreProperties>
</file>