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ԱՆՇՄԱՆ ՀԱՐՑՈՒՄ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 սեպտեմբերի 28-ի  թիվ 3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ՈՒՄՈՎ ԳՆՈՒՄՆԵՐ ԿԱՏԱՐԵԼՈՒ ԸՆԹԱՑԱԿԱՐԳԻ ԾԱԾԿԱԳԻՐԸ՝  « ՃԲԱԳԿ-ԳՀԱՊՁԲ-01/17»</w:t>
      </w:r>
    </w:p>
    <w:p>
      <w:pPr>
        <w:pStyle w:val="Normal"/>
        <w:spacing w:lineRule="auto" w:line="360" w:before="0" w:after="240"/>
        <w:ind w:left="-630" w:right="-540" w:firstLine="88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`  Ճառագայթային բժշկության և այրվածքների գիտական կենտրոն» ՓԲԸ-ն, որը գտնվում է ք. Երևան Դավթաշեն փ/ա 25 հասցեում, ստորև ներկայացնում է «ՃԲԱԳԿ-ԳՀԱՊՁԲ-01/17»  ծածկագրով հայտարարված Գնանշման հարցում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left="-630" w:right="-540" w:firstLine="88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 2017 թվականի սեպտեմբերի 28-ի 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Մետամիզոլ   նատրի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մ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6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6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մ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4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Ատենոլոլ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8.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b/>
          <w:color w:val="000000"/>
          <w:sz w:val="20"/>
        </w:rPr>
        <w:t>Ասկորբինաթթու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և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ռուտ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41.6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Գնման առարկա է հանդիսանում`  Ինդապամիդ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85"/>
        <w:gridCol w:w="2610"/>
        <w:gridCol w:w="2741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8.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Գնման առարկա է հանդիսանում`  Պիպեկուրոնիյա բրոմիդ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484"/>
        <w:gridCol w:w="2610"/>
        <w:gridCol w:w="2741"/>
      </w:tblGrid>
      <w:tr>
        <w:trPr>
          <w:trHeight w:val="6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Ռիխտեր-Լամբրոն&gt;&gt; ՀՁ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7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Գնման առարկա է հանդիսանում`  Անատոքսին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12"/>
        <w:gridCol w:w="2597"/>
        <w:gridCol w:w="2728"/>
      </w:tblGrid>
      <w:tr>
        <w:trPr>
          <w:trHeight w:val="6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ֆարմացիա&gt;&gt; ՓԲ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7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Գնման առարկա է հանդիսանում`  Ամօքսիցիլլինի տրիհիդրատ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GHEA Grapalat" w:cs="GHEA Grapalat" w:ascii="GHEA Grapalat" w:hAnsi="GHEA Grapalat"/>
                  <w:sz w:val="22"/>
                  <w:szCs w:val="22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&lt;&lt;Թեոֆարմ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երմինե Ֆարմեց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GHEA Grapalat" w:cs="GHEA Grapalat" w:ascii="GHEA Grapalat" w:hAnsi="GHEA Grapalat"/>
                  <w:sz w:val="22"/>
                  <w:szCs w:val="22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&lt;&lt;Թեոֆարմ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երմինե Ֆարմեց&gt;&gt;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²ÙօքëիóÇլÉÇÝ 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մ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1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3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մ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66.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</w:t>
      </w:r>
    </w:p>
    <w:p>
      <w:pPr>
        <w:pStyle w:val="Normal"/>
        <w:tabs>
          <w:tab w:val="clear" w:pos="708"/>
          <w:tab w:val="left" w:pos="4733" w:leader="none"/>
        </w:tabs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  <w:tab/>
        <w:t>²ÙօքëիóÇլÉÇÝ  տրիհիդրատ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մ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մ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5416.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Գնման առարկա է հանդիսանում`  Էրինիտ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85"/>
        <w:gridCol w:w="2610"/>
        <w:gridCol w:w="2741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66.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Գնման առարկա է հանդիսանում`  Ամոնյակի լուծույթ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5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Գնման առարկա է հանդիսանում`  Բենդազոլ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մ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7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մ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83.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Գնման առարկա է հանդիսանում`  Ամլոդիպինի   բեզիլատ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մ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երմինե Ֆարմեց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583.3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805.56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մ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66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833.34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երմինե Ֆարմեց&gt;&gt;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333.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Գնման առարկա է հանդիսանում`  Ամօքսիցիլլին     500մգ.      գլավուրանաթթու125մգ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երմինե Ֆարմեց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ոնուս-Լե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588.7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երմինե Ֆարմեց&gt;&gt;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37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ոնուս-Լե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7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Գնման առարկա է հանդիսանում` Ալբունորմ լուծույթ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3745.7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16666.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3333.33</w:t>
            </w:r>
          </w:p>
        </w:tc>
      </w:tr>
    </w:tbl>
    <w:p>
      <w:pPr>
        <w:pStyle w:val="Normal"/>
        <w:spacing w:before="0" w:after="0"/>
        <w:ind w:left="90" w:hanging="90"/>
        <w:contextualSpacing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Գնման առարկա է հանդիսանում`  Հակամանրէային հեղուկ   62 %էթիլսպիրտ պարունակող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դամանդ-Մեդ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2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դամանդ-Մեդ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9100</w:t>
            </w:r>
          </w:p>
        </w:tc>
      </w:tr>
    </w:tbl>
    <w:p>
      <w:pPr>
        <w:pStyle w:val="Normal"/>
        <w:spacing w:before="0" w:after="0"/>
        <w:ind w:left="90" w:hanging="90"/>
        <w:contextualSpacing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Ազիտրոմիցին   դեհիդրատ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41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764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591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²¹ñ»Ý³ÉÇÝ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333.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²ïñáåÇÝ ëáõÉý³ï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85"/>
        <w:gridCol w:w="2610"/>
        <w:gridCol w:w="2741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62.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Հիդրօքսիզին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91"/>
        <w:gridCol w:w="2607"/>
        <w:gridCol w:w="2738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8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Ացետիլցիստեին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666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33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16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4733.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Հորթի արյան սպիտակուցազերծ ածանցյալ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3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318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13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119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Հորթի արյան սպիտակուցազերծ ածանցյալ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1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1166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0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3963.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Հորթի արյան սպիտակուցազերծ ածանցյալ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7916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66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33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7787.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Դեպրոտեինիզացվաց արյան հեմոդիալիզատ պատրաստվաց հորթուկների արյունից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6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692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7654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Ամպիցիլին 1գր Սուլբակտամ 0,5գ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ոնուս-Լե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7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ոնուս-Լե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0000</w:t>
            </w:r>
          </w:p>
        </w:tc>
      </w:tr>
    </w:tbl>
    <w:p>
      <w:pPr>
        <w:pStyle w:val="Normal"/>
        <w:spacing w:before="0" w:after="0"/>
        <w:ind w:left="90" w:hanging="90"/>
        <w:contextualSpacing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Ռամիպրիլ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666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6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695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2533.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Մելատոնին Ադիֆարմ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85"/>
        <w:gridCol w:w="2610"/>
        <w:gridCol w:w="2741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Դիազեպամ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8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4166.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Դեքսամետազոն 3մգ Ցիպրոֆլոքսացին 1մգ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կվոր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7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կվոր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52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Պրոկաին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1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133.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Դեքսամետազոն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contextualSpacing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37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Մելդոնի  (տրիմեթիլհիդրազին պրոպիոնատի դիհիդրատ)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882.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87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225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Մելդոնի  (տրիմեթիլհիդրազին պրոպիոնատի դիհիդրատ)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416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736.11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8362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500 մգմետամիզոլ նատրի մոնոհիդրատ .պիտոֆենոնի հիդրոքլորիդի 5մգ. Ֆենպիվերիում բրոմիդ 0.1մգ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41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1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2</w:t>
      </w:r>
    </w:p>
    <w:p>
      <w:pPr>
        <w:pStyle w:val="Normal"/>
        <w:jc w:val="both"/>
        <w:rPr>
          <w:rFonts w:ascii="Arial LatArm" w:hAnsi="Arial LatArm" w:cs="Arial LatArm"/>
          <w:b/>
          <w:b/>
          <w:color w:val="000000"/>
          <w:sz w:val="20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cs="Arial LatArm" w:ascii="Arial LatArm" w:hAnsi="Arial LatArm"/>
          <w:b/>
          <w:color w:val="000000"/>
          <w:sz w:val="20"/>
          <w:lang w:val="af-ZA"/>
        </w:rPr>
        <w:t xml:space="preserve">500 </w:t>
      </w:r>
      <w:r>
        <w:rPr>
          <w:rFonts w:cs="Sylfaen" w:ascii="Sylfaen" w:hAnsi="Sylfaen"/>
          <w:b/>
          <w:color w:val="000000"/>
          <w:sz w:val="20"/>
        </w:rPr>
        <w:t>մգմետամիզոլ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նատրի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ոնոհիդրատ</w:t>
      </w:r>
      <w:r>
        <w:rPr>
          <w:rFonts w:cs="Arial LatArm" w:ascii="Arial LatArm" w:hAnsi="Arial LatArm"/>
          <w:b/>
          <w:color w:val="000000"/>
          <w:sz w:val="20"/>
          <w:lang w:val="af-ZA"/>
        </w:rPr>
        <w:t xml:space="preserve"> .</w:t>
      </w:r>
      <w:r>
        <w:rPr>
          <w:rFonts w:cs="Sylfaen" w:ascii="Sylfaen" w:hAnsi="Sylfaen"/>
          <w:b/>
          <w:color w:val="000000"/>
          <w:sz w:val="20"/>
        </w:rPr>
        <w:t>պիտոֆենոնի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իդրոքլորիդի</w:t>
      </w:r>
      <w:r>
        <w:rPr>
          <w:rFonts w:cs="Arial LatArm" w:ascii="Arial LatArm" w:hAnsi="Arial LatArm"/>
          <w:b/>
          <w:color w:val="000000"/>
          <w:sz w:val="20"/>
          <w:lang w:val="af-ZA"/>
        </w:rPr>
        <w:t xml:space="preserve"> 5</w:t>
      </w:r>
      <w:r>
        <w:rPr>
          <w:rFonts w:cs="Sylfaen" w:ascii="Sylfaen" w:hAnsi="Sylfaen"/>
          <w:b/>
          <w:color w:val="000000"/>
          <w:sz w:val="20"/>
        </w:rPr>
        <w:t>մգ</w:t>
      </w:r>
      <w:r>
        <w:rPr>
          <w:rFonts w:cs="Arial LatArm" w:ascii="Arial LatArm" w:hAnsi="Arial LatArm"/>
          <w:b/>
          <w:color w:val="000000"/>
          <w:sz w:val="20"/>
          <w:lang w:val="af-ZA"/>
        </w:rPr>
        <w:t xml:space="preserve">. </w:t>
      </w:r>
      <w:r>
        <w:rPr>
          <w:rFonts w:cs="Sylfaen" w:ascii="Sylfaen" w:hAnsi="Sylfaen"/>
          <w:b/>
          <w:color w:val="000000"/>
          <w:sz w:val="20"/>
        </w:rPr>
        <w:t>Ֆենպիվերիում բրոմիդ</w:t>
      </w:r>
      <w:r>
        <w:rPr>
          <w:rFonts w:cs="Arial LatArm" w:ascii="Arial LatArm" w:hAnsi="Arial LatArm"/>
          <w:b/>
          <w:color w:val="000000"/>
          <w:sz w:val="20"/>
        </w:rPr>
        <w:t xml:space="preserve"> 0.1</w:t>
      </w:r>
      <w:r>
        <w:rPr>
          <w:rFonts w:cs="Sylfaen" w:ascii="Sylfaen" w:hAnsi="Sylfaen"/>
          <w:b/>
          <w:color w:val="000000"/>
          <w:sz w:val="20"/>
        </w:rPr>
        <w:t>մգ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pt-BR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41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813.3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´áñ³ÃÃáõ  (÷áßÇ)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03"/>
        <w:gridCol w:w="2601"/>
        <w:gridCol w:w="2732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900</w:t>
            </w:r>
          </w:p>
        </w:tc>
      </w:tr>
    </w:tbl>
    <w:p>
      <w:pPr>
        <w:pStyle w:val="Normal"/>
        <w:spacing w:before="0" w:after="0"/>
        <w:ind w:left="90" w:hanging="90"/>
        <w:contextualSpacing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Բրոմհեքսինի հիդրոքլորիդ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845.8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9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7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8175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էթանոլ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41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833.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Կո-տրիմոքսազոլ 400մգ սուլֆամետաքսազոլ.   80մգ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երմինե Ֆարմեց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83.3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3341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երմինե Ֆարմեց&gt;&gt;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2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Բետահիստին իդիհիդրոքլորիդ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մ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291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91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33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75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մ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6333.33</w:t>
            </w:r>
          </w:p>
        </w:tc>
      </w:tr>
    </w:tbl>
    <w:p>
      <w:pPr>
        <w:pStyle w:val="Normal"/>
        <w:spacing w:before="0" w:after="0"/>
        <w:ind w:left="90" w:hanging="90"/>
        <w:contextualSpacing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´Çë³Ïá¹ÇÉ  ÙáÙ   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81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Կալցի գլյուկոնատ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91.6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¶»Ýï³ÙÇóÇÝ սուլֆատ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991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1666.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¶ÉÇó»ñÇÝ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Դեքստրոզ (դեքստրոիմոնոհիդրատ)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03"/>
        <w:gridCol w:w="2601"/>
        <w:gridCol w:w="2732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583.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¶ÉÇó»ñÇÝ  ÙáÙÇÏ 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201" w:leader="none"/>
        </w:tabs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201" w:leader="none"/>
        </w:tabs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85"/>
        <w:gridCol w:w="2610"/>
        <w:gridCol w:w="2741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833.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Մետֆորմին  500 Ù·.  Գլիբենկլամիդ 5Ù·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7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183.3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62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4666.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Դեքսամետազոնի նատրիումի ֆոսֆատիլ-թ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9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6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8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9570</w:t>
            </w:r>
          </w:p>
        </w:tc>
      </w:tr>
    </w:tbl>
    <w:p>
      <w:pPr>
        <w:pStyle w:val="Normal"/>
        <w:spacing w:before="0" w:after="0"/>
        <w:ind w:left="90" w:hanging="90"/>
        <w:contextualSpacing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Էտամզիլատ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երմինե Ֆարմեց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26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9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երմինե Ֆարմեց&gt;&gt;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Դիգոքսին  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Դիֆենհիդրամին հիդրոքլորիդ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27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35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¸ÇÏÉáý»Ý³Ï նատրիում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6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6333.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¸ÇÏÉáý»Ý³Ï նատրիում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33.3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62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9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293.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3</w:t>
      </w:r>
    </w:p>
    <w:p>
      <w:pPr>
        <w:pStyle w:val="Normal"/>
        <w:tabs>
          <w:tab w:val="clear" w:pos="708"/>
          <w:tab w:val="left" w:pos="4646" w:leader="none"/>
        </w:tabs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  <w:tab/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Դիկլոֆենակ նատրիում75.Ù·/ .լիդոկային հիդրոքլորիդ  20մգ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կվոր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կվոր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75 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8 333.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Դոքսիցիկլին հիկլատ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85"/>
        <w:gridCol w:w="2610"/>
        <w:gridCol w:w="2741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33.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Դիկլոֆենակ նատրիում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2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666.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Դիոսմին  450մգ . հիսպերիդին 50մգ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9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146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183.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Ամինոֆիլին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85"/>
        <w:gridCol w:w="2610"/>
        <w:gridCol w:w="2741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Լեվոմեցետին 0.75գր.մեթիլուրացիլ  4գր. Պոլիէթիլենգլիկոլ  92.2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7 663.3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7 666.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Էնալապրիլմալեատ10մգ .հիդրոքլորթիազիդ 25 Ù·  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մ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8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7991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մ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58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3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Էնալապրիլ10մգ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12.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041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4104.1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Կետոնալ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eastAsia="GHEA Grapalat" w:cs="GHEA Grapalat" w:ascii="GHEA Grapalat" w:hAnsi="GHEA Grapalat"/>
                  <w:sz w:val="22"/>
                  <w:szCs w:val="22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&lt;&lt;Թեոֆարմ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916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3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GHEA Grapalat" w:cs="GHEA Grapalat" w:ascii="GHEA Grapalat" w:hAnsi="GHEA Grapalat"/>
                  <w:sz w:val="22"/>
                  <w:szCs w:val="22"/>
                  <w:lang w:val="hy-AM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&lt;&lt;Թեոֆարմ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833.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Դոպամին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5 9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7 321.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¾ë»ÝóÇ³É» Ֆոսֆոլիպիդնե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85"/>
        <w:gridCol w:w="2610"/>
        <w:gridCol w:w="2741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2 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Հիպոթիազիդ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8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Կատվախոտի ոգեթուրմ 25 մլ, այրուծագի ոգեթուրմ 25 մլ, ալոճի ոգեթուրմ 50 մլ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471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1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5825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Ցեֆուրոքսիմ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երմինե Ֆարմեց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ոնուս-Լե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9166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Եվրո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1666.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երմինե Ֆարմեց&gt;&gt;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63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Տոնուս-Լե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5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Կոկարբոքսիլազա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666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520</w:t>
            </w:r>
          </w:p>
        </w:tc>
      </w:tr>
    </w:tbl>
    <w:p>
      <w:pPr>
        <w:pStyle w:val="Normal"/>
        <w:spacing w:before="0" w:after="0"/>
        <w:ind w:left="90" w:hanging="90"/>
        <w:contextualSpacing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Էսսենցիալ ֆոսֆոլիպիդ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կվոր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իկվոր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6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ÂÇáå»Ýï³É  Ý³ïñÇ 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85"/>
        <w:gridCol w:w="2610"/>
        <w:gridCol w:w="2741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625.471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ÂÇáå»Ýï³É  Ý³ïñÇ 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482"/>
        <w:gridCol w:w="2611"/>
        <w:gridCol w:w="2742"/>
      </w:tblGrid>
      <w:tr>
        <w:trPr>
          <w:trHeight w:val="6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281.2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Նատրի դիքլոր իզոցիանուրատ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դամանդ-Մեդ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դամանդ-Մեդ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29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833.33</w:t>
            </w:r>
          </w:p>
        </w:tc>
      </w:tr>
    </w:tbl>
    <w:p>
      <w:pPr>
        <w:pStyle w:val="Normal"/>
        <w:spacing w:before="0" w:after="0"/>
        <w:ind w:left="90" w:hanging="90"/>
        <w:contextualSpacing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Æµáõåñáý»Ý  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6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83.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Úá¹  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1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666.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æáõñ Ý»ñ³ñÏÙ³Ý Ñ³Ù³ñ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3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266.67</w:t>
            </w:r>
          </w:p>
        </w:tc>
      </w:tr>
    </w:tbl>
    <w:p>
      <w:pPr>
        <w:pStyle w:val="Normal"/>
        <w:spacing w:before="0" w:after="0"/>
        <w:ind w:left="90" w:hanging="90"/>
        <w:contextualSpacing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È³ÝáÉÇÝ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Կոտայք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2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Լակտուլոզ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12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437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360" w:before="0" w:after="240"/>
              <w:contextualSpacing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napToGrid w:val="false"/>
              <w:spacing w:lineRule="auto" w:line="360" w:before="0" w:after="240"/>
              <w:contextualSpacing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360" w:before="0" w:after="240"/>
              <w:ind w:right="-108" w:hanging="0"/>
              <w:contextualSpacing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86761.25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Լիդոկայինի հիդրոքլորիդ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360" w:before="0" w:after="240"/>
              <w:contextualSpacing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4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napToGrid w:val="false"/>
              <w:spacing w:lineRule="auto" w:line="360" w:before="0" w:after="240"/>
              <w:contextualSpacing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360" w:before="0" w:after="240"/>
              <w:ind w:left="90" w:right="-108" w:hanging="90"/>
              <w:contextualSpacing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2450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Normal"/>
        <w:spacing w:lineRule="auto" w:line="360" w:before="0" w:after="240"/>
        <w:ind w:left="-810" w:right="-720" w:hanging="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ind w:left="-810" w:right="-720" w:hanging="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կցներինին։</w:t>
      </w:r>
    </w:p>
    <w:p>
      <w:pPr>
        <w:pStyle w:val="Normal"/>
        <w:spacing w:lineRule="auto" w:line="360" w:before="0" w:after="240"/>
        <w:ind w:left="-810" w:right="-720"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մ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շ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օրացուցային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spacing w:lineRule="auto" w:line="360" w:before="0" w:after="240"/>
        <w:ind w:left="-810" w:right="-720"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րգսյանին</w:t>
      </w:r>
    </w:p>
    <w:p>
      <w:pPr>
        <w:pStyle w:val="Normal"/>
        <w:spacing w:lineRule="auto" w:line="360" w:before="0" w:after="240"/>
        <w:ind w:left="-810" w:right="-720"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94 444-005</w:t>
      </w:r>
    </w:p>
    <w:p>
      <w:pPr>
        <w:pStyle w:val="Normal"/>
        <w:spacing w:lineRule="auto" w:line="360" w:before="0" w:after="240"/>
        <w:ind w:left="-810" w:right="-720"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petgnum@mail.ru</w:t>
      </w:r>
    </w:p>
    <w:p>
      <w:pPr>
        <w:pStyle w:val="31"/>
        <w:spacing w:lineRule="auto" w:line="360" w:before="0" w:after="240"/>
        <w:ind w:left="-810" w:right="-720" w:firstLine="709"/>
        <w:contextualSpacing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   Ճառագայթային բժշկության և այրվածքների գիտական կենտրոն ՓԲԸ</w:t>
      </w:r>
    </w:p>
    <w:sectPr>
      <w:type w:val="nextPage"/>
      <w:pgSz w:w="11906" w:h="16838"/>
      <w:pgMar w:left="1530" w:right="14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harmarmenia@yahoo.com, &lt;&lt;&#1337;&#1381;&#1400;&#1414;&#1377;&#1408;&#1396;" TargetMode="External"/><Relationship Id="rId3" Type="http://schemas.openxmlformats.org/officeDocument/2006/relationships/hyperlink" Target="mailto:europharmarmenia@yahoo.com, &lt;&lt;&#1337;&#1381;&#1400;&#1414;&#1377;&#1408;&#1396;" TargetMode="External"/><Relationship Id="rId4" Type="http://schemas.openxmlformats.org/officeDocument/2006/relationships/hyperlink" Target="mailto:europharmarmenia@yahoo.com, &lt;&lt;&#1337;&#1381;&#1400;&#1414;&#1377;&#1408;&#1396;" TargetMode="External"/><Relationship Id="rId5" Type="http://schemas.openxmlformats.org/officeDocument/2006/relationships/hyperlink" Target="mailto:europharmarmenia@yahoo.com, &lt;&lt;&#1337;&#1381;&#1400;&#1414;&#1377;&#1408;&#139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01:00Z</dcterms:created>
  <dc:creator>NAT</dc:creator>
  <dc:description/>
  <dc:language>en-US</dc:language>
  <cp:lastModifiedBy>User</cp:lastModifiedBy>
  <cp:lastPrinted>2016-10-27T14:12:00Z</cp:lastPrinted>
  <dcterms:modified xsi:type="dcterms:W3CDTF">2017-09-29T17:01:00Z</dcterms:modified>
  <cp:revision>2</cp:revision>
  <dc:subject/>
  <dc:title>Ð²Úî²ð²ðàôÂÚàôÜ ´²ò  ÀÜÂ²ò²Î²ðàì  ÜàôØ   Î²î²ðºÈàô  Ø²êÆÜ</dc:title>
</cp:coreProperties>
</file>