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22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8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56"/>
        <w:gridCol w:w="27"/>
        <w:gridCol w:w="113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83"/>
        <w:gridCol w:w="98"/>
        <w:gridCol w:w="327"/>
        <w:gridCol w:w="538"/>
        <w:gridCol w:w="362"/>
        <w:gridCol w:w="686"/>
        <w:gridCol w:w="21"/>
      </w:tblGrid>
      <w:tr>
        <w:trPr>
          <w:trHeight w:val="146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ուշանվերի տու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2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՝ 35,5սմ, լայնությունը՝ 11,7 սմ, խորությունը՝ 11սմ, փայտի հաստությունը՝ 0,7 սմ, բնական փայտից, անգուն լաքապատումով, թելից բռնակով, նախատեսված գինիների համար, ՀՀ ԱԺ լոգոտիպի և &lt;&lt;Armenian wine&gt;&gt; բառերի փորագրությամբ, ուղղակայաց բացվող դռներով, տուփը պետք է լցոնված լինի ծղոտով: Տեսքը պատվիրատուի նախապես համաձայնեցնելով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՝ 35,5սմ, լայնությունը՝ 11,7 սմ, խորությունը՝ 11սմ, փայտի հաստությունը՝ 0,7 սմ, բնական փայտից, անգուն լաքապատումով, թելից բռնակով, նախատեսված գինիների համար, ՀՀ ԱԺ լոգոտիպի և &lt;&lt;Armenian wine&gt;&gt; բառերի փորագրությամբ, ուղղակայաց բացվող դռներով, տուփը պետք է լցոնված լինի ծղոտով: Տեսքը պատվիրատուի նախապես համաձայնեցնելով:</w:t>
            </w:r>
          </w:p>
        </w:tc>
      </w:tr>
      <w:tr>
        <w:trPr>
          <w:trHeight w:val="169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այր Դավթյան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այր Դավթյան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որայր Դավթյան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Արմավիրի մարզ, Մաշտոցի 130 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39842277000</w:t>
            </w:r>
          </w:p>
        </w:tc>
        <w:tc>
          <w:tcPr>
            <w:tcW w:w="2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45564</w:t>
            </w:r>
          </w:p>
        </w:tc>
      </w:tr>
      <w:tr>
        <w:trPr>
          <w:trHeight w:val="106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29T17:05:00Z</dcterms:modified>
  <cp:revision>47</cp:revision>
  <dc:subject/>
  <dc:title>                                        Ð²Úî²ð²ðàôÂÚàôÜ ´²ò  ÀÜÂ²ò²Î²ðàì  ÜàôØ   Î²î²ðºÈàô  Ø²êÆÜ</dc:title>
</cp:coreProperties>
</file>