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ՀԲՄԱՇՁԲ-2017/11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շինարարական աշխատանքների ձեռքբերման նպատակով կազմակերպված ՏԿՆ-ՀԲՄԱՇՁԲ-2017/11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28</w:t>
      </w:r>
      <w:r>
        <w:rPr>
          <w:i w:val="false"/>
          <w:sz w:val="20"/>
          <w:lang w:val="af-ZA"/>
        </w:rPr>
        <w:t>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sz w:val="20"/>
          <w:szCs w:val="18"/>
          <w:lang w:val="af-ZA"/>
        </w:rPr>
        <w:t>Տ-1-21, Մ-3-Քուչակ-Եղիպատրուշ ավտոճանապարհի Քուչակ գյուղի տարածքում 850 մ երկարությամբ հատվածի ասֆալտապատման աշխատանքների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հ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-8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ճանապարհային մեքենա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Բանկային երաշխիքի փոխարեն ներկայացվել է տուժանքի մասին համաձայնություն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-8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345,0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sz w:val="20"/>
          <w:lang w:val="af-ZA"/>
        </w:rPr>
        <w:t xml:space="preserve">ՏԿՆ-ՀԲՄԱՇՁԲ-2017/11 </w:t>
      </w:r>
      <w:r>
        <w:rPr>
          <w:i w:val="false"/>
          <w:sz w:val="20"/>
          <w:lang w:val="af-ZA"/>
        </w:rPr>
        <w:t>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.tamrazyan</cp:lastModifiedBy>
  <cp:lastPrinted>2012-06-13T10:43:00Z</cp:lastPrinted>
  <dcterms:modified xsi:type="dcterms:W3CDTF">2017-09-30T10:58:00Z</dcterms:modified>
  <cp:revision>129</cp:revision>
  <dc:subject/>
  <dc:title>                                        Ð²Úî²ð²ðàôÂÚàôÜ ´²ò  ÀÜÂ²ò²Î²ðàì  ÜàôØ   Î²î²ðºÈàô  Ø²êÆÜ</dc:title>
</cp:coreProperties>
</file>