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ԱՄՈՍ-ԳՀԱՇՁԲ-17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Ոսկեթաս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իշերային լուսավորության ցանցի անցկացմ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ԱՄՈՍ-ԳՀԱՇՁԲ-17/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կեթասի համայնքապետարանի կարիքների համար Ոսկեթաս համայնքի գիշերային լուսավորության ցանցի անցկացման աշխատանքների ձեռք բեր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.Ո.Գ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.Ո.Գ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0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գա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ԱՄՈՍ-ԳՀԱՇՁԲ-17/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նացական Գալստյան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670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osketas.aragatsot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Ոսկեթաս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6T18:57:00Z</dcterms:modified>
  <cp:revision>12</cp:revision>
  <dc:subject/>
  <dc:title>                                        Ð²Úî²ð²ðàôÂÚàôÜ ´²ò  ÀÜÂ²ò²Î²ðàì  ÜàôØ   Î²î²ðºÈàô  Ø²êÆÜ</dc:title>
</cp:coreProperties>
</file>