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սկեթա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իշերային լուսավորության ցանցի անցկացման աշխատանքների Հեղինակային հսկողության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ՄԱԾՁԲ-17/04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ՄԱԾՁԲ-17/0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շերային լուսավորության ցանցի անցկացման աշխատանքների Հեղինակային հսկողության ծառայության ձեռքբե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շերային լուսավորության ցանցի անցկացման աշխատանքների Հեղինակային հսկողության ծառայության ձեռքբերմա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շերային լուսավորության ցանցի անցկացման աշխատանքների Հեղինակային հսկողության ծառայության ձեռքբերման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այաստանի Հանրապետության մասին օրենքի օրենքի 23-րդ հոդվածի 1-ին մասի 1-ին կետի և ՀՀ կառավարության 2017 թվականի մայիսի 4 N 526-ն որոշմամբ հաստատված N1 հավելվածի 23-րդ կետի 4-ին ենթակետի 6-րդ տողի պահանջներով՝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ՈՍ-ՄԱԾՁԲ-17/0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3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3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Պռոշյան 27 հեռ 093938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.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20043330863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17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նացական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067009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osketas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Ոսկեթաս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9-30T22:52:00Z</cp:lastPrinted>
  <dcterms:modified xsi:type="dcterms:W3CDTF">2017-09-30T18:52:00Z</dcterms:modified>
  <cp:revision>39</cp:revision>
  <dc:subject/>
  <dc:title>Ð²Úî²ð²ðàôÂÚàôÜ ´²ò  ÀÜÂ²ò²Î²ðàì  ÜàôØ   Î²î²ðºÈàô  Ø²êÆÜ</dc:title>
</cp:coreProperties>
</file>