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Ոսկեթաս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Գիշերային լուսավորության ցանցի անցկացման աշխատանքների Տեխնիկական հսկողության ծառայության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ԱՄՈՍ-ՄԱԾՁԲ-17/03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արդյունքում 2017թվական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Սեպտեմբերի 29-</w:t>
      </w:r>
      <w:r>
        <w:rPr>
          <w:rFonts w:cs="Sylfaen" w:ascii="GHEA Grapalat" w:hAnsi="GHEA Grapalat"/>
          <w:sz w:val="20"/>
          <w:lang w:val="af-ZA"/>
        </w:rPr>
        <w:t xml:space="preserve">ին կնքված N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ԱՄՈՍ-ՄԱԾՁԲ-17/03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3"/>
        <w:gridCol w:w="167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42"/>
        <w:gridCol w:w="308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6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շերային լուսավորության ցանցի անցկացման աշխատանքների Տեխնիկական հսկողության ծառայության ձեռքբեր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9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9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շերային լուսավորության ցանցի անցկացման աշխատանքների Տեխնիկական հսկողության ծառայության ձեռքբերման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շերային լուսավորության ցանցի անցկացման աշխատանքների Տեխնիկական հսկողության ծառայության ձեռքբերման</w:t>
            </w:r>
          </w:p>
        </w:tc>
      </w:tr>
      <w:tr>
        <w:trPr>
          <w:trHeight w:val="182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Գնումների մասին» Հայաստանի Հանրապետության մասին օրենքի օրենքի 23-րդ հոդվածի 4 -րդ կետի և ՀՀ կառավարության 2017 թվականի մայիսի 4 N 526-ն որոշմամբ հաստատված N1 հավելվածի 23-րդ կետի 1-ին ենթակետի ՝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ԲՇԻՆ ՆԱԽԱԳԻԾ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>
          <w:trHeight w:val="47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ԲՇԻՆ ՆԱԽԱԳԻԾ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ԱՄՈՍ-ՄԱԾՁԲ-17/0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1.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</w:t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0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ԲՇԻՆ ՆԱԽԱԳԻԾ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Սվաճյան 32 բն 19 հեռ  09397889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hab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24787176421000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8449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ում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նացական Գալս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8067009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osketas.aragatsotn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Ոսկեթաս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Admin</cp:lastModifiedBy>
  <cp:lastPrinted>2017-09-30T23:20:00Z</cp:lastPrinted>
  <dcterms:modified xsi:type="dcterms:W3CDTF">2017-09-30T19:20:00Z</dcterms:modified>
  <cp:revision>41</cp:revision>
  <dc:subject/>
  <dc:title>Ð²Úî²ð²ðàôÂÚàôÜ ´²ò  ÀÜÂ²ò²Î²ðàì  ÜàôØ   Î²î²ðºÈàô  Ø²êÆÜ</dc:title>
</cp:coreProperties>
</file>