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ԱՄՈՍ-ՄԱԾՁԲ-17/0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Ոսկեթաս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իշերային լուսավորության ցանցի անցկացման տեխնիկական ծառայ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ԱՄՈՍ-ՄԱԾՁԲ-17/0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կեթասի համայնքապետարանի կարիքների համար Ոսկեթաս համայնքի գիշերային լուսավորության ցանցի անցկացման աշխատանքների տեխնիկական Ծառայության ձեռք բեր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ԲՇԻՆ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ԲՇԻՆ 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գա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ԱՄՈՍ-ՄԱԾՁԲ-17/0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նացական Գալստյան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670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osketas.aragatsot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Ոսկեթաս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09-30T23:13:00Z</cp:lastPrinted>
  <dcterms:modified xsi:type="dcterms:W3CDTF">2017-09-30T19:13:00Z</dcterms:modified>
  <cp:revision>15</cp:revision>
  <dc:subject/>
  <dc:title>                                        Ð²Úî²ð²ðàôÂÚàôÜ ´²ò  ÀÜÂ²ò²Î²ðàì  ÜàôØ   Î²î²ðºÈàô  Ø²êÆÜ</dc:title>
</cp:coreProperties>
</file>