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գիշերակացով հյուրանոցայի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ԾՁԲ-17/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սեպտեմբերի 29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ԳԴ-ՄԱԾՁԲ-17/5 </w:t>
      </w:r>
      <w:r>
        <w:rPr>
          <w:rFonts w:cs="Sylfaen" w:ascii="GHEA Grapalat" w:hAnsi="GHEA Grapalat"/>
          <w:sz w:val="20"/>
          <w:lang w:val="af-ZA"/>
        </w:rPr>
        <w:t>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շերակացով հյուրանոց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շերակացով հյուրանոցային ծառայություններ, 1 գիշեր 22 անձի համար superyor սենյակներում, ներառյալ նաշաճաշ, ճաշ, սուրճի ընդմիջում և ընթրի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շերակացով հյուրանոցային ծառայություններ, 1 գիշեր 22 անձի համար superyor սենյակներում, ներառյալ նաշաճաշ, ճաշ, սուրճի ընդմիջում և ընթրիք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1-ին ենթակետ և ՀՀ կառավարության 04.05.2017թ. N 526-Ն որոշման 23-րդ կետի 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թել Աղվերան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թել Աղվերան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ՄԱԾՁԲ-17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թել Աղվերան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րենացի 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MmArmSoft" w:ascii="GHEA Grapalat" w:hAnsi="GHEA Grapalat"/>
                <w:b/>
                <w:color w:val="000000"/>
                <w:sz w:val="14"/>
                <w:szCs w:val="14"/>
                <w:lang w:val="pt-BR"/>
              </w:rPr>
              <w:t>15700111659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000736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10-02T06:49:00Z</dcterms:modified>
  <cp:revision>59</cp:revision>
  <dc:subject/>
  <dc:title>Ð²Úî²ð²ðàôÂÚàôÜ ´²ò  ÀÜÂ²ò²Î²ðàì  ÜàôØ   Î²î²ðºÈàô  Ø²êÆÜ</dc:title>
</cp:coreProperties>
</file>