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Հուշանվեր-նկա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7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                                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սեպտեմբերի 29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>Ա 0598995122</w:t>
      </w:r>
      <w:r>
        <w:rPr>
          <w:rFonts w:cs="Sylfaen" w:ascii="GHEA Grapalat" w:hAnsi="GHEA Grapalat"/>
          <w:sz w:val="20"/>
          <w:lang w:val="af-ZA"/>
        </w:rPr>
        <w:t xml:space="preserve"> պայմանագրի (հաշիվ-ապրանքագրի)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շանվեր-ն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տաղական դաջվածք նկար՝ արծաթապատ, փայտե շրջանակով, չափսը՝ 27x30ս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տաղական դաջվածք նկար՝ արծաթապատ, փայտե շրջանակով, չափսը՝ 27x30ս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կետի 1-ին ենթակետ և ՀՀ կառավարության 04.05.2017թ. N 526-Ն որոշման 23-րդ կետի  4-րդ ենթա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ԻՎՈԼԻ ԴԵ ԼՅՈՒ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ԻՎՈԼԻ ԴԵ ԼՅՈՒՔ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 059899512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ԻՎՈԼԻ ԴԵ ԼՅՈՒՔ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այաթ-Նովայի 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u w:val="none"/>
                </w:rPr>
                <w:t>-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20887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29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exi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10-02T07:03:00Z</dcterms:modified>
  <cp:revision>47</cp:revision>
  <dc:subject/>
  <dc:title>Ð²Úî²ð²ðàôÂÚàôÜ ´²ò  ÀÜÂ²ò²Î²ðàì  ÜàôØ   Î²î²ðºÈàô  Ø²êÆÜ</dc:title>
</cp:coreProperties>
</file>