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7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7 թվականի հոկտեմբերի 02-ի թիվ 4 որոշմամբ և հրապարակվում է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ԳՀԱՇՁԲ-17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ԳՀԱՇՁԲ-17/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ձև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ոկտեմբերի 02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1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2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3.Նախագծանախահաշվային փաստաթղթերի կազմման աշխատանքները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4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5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6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7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8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9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10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11.Նախագծանախահաշվային փաստաթղթերի կազմման աշխատանք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ԶԱՆԳՎԱԾ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արգիս և Մարիանն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&lt;ՀՀ դատական դեպարտամենտ&gt; ՊԿՀ    </w:t>
      </w:r>
    </w:p>
    <w:p>
      <w:pPr>
        <w:pStyle w:val="BodyTextIndent3"/>
        <w:spacing w:lineRule="auto" w:line="276" w:before="0" w:after="240"/>
        <w:ind w:firstLine="709"/>
        <w:jc w:val="right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02.10.2017թ.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9-29T13:14:00Z</cp:lastPrinted>
  <dcterms:modified xsi:type="dcterms:W3CDTF">2017-10-02T10:32:00Z</dcterms:modified>
  <cp:revision>335</cp:revision>
  <dc:subject/>
  <dc:title>Ð²Úî²ð²ðàôÂÚàôÜ ´²ò  ÀÜÂ²ò²Î²ðàì  ÜàôØ   Î²î²ðºÈàô  Ø²êÆÜ</dc:title>
</cp:coreProperties>
</file>