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8/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սեպտեմբերի 29-ին կնքված N ԳՀԱՊՁԲ-8/5-1, ԳՀԱՊՁԲ-8/5-2, ԳՀԱՊՁԲ-8/5-3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պատճենահան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4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5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501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պատճենահանման համար, ածխածնային (կոպիրովկա), A4 (210x297)մմ ձևաչափի, սև կամ կապույտ գույնի,տուփով, մեկ տուփի մեջ 100 հա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մաթուղթ (կալկա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2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մաթուղթ (կալկա),1 մ² մակերեսի 40 գ զանգվածով, թափանցիկությունը` 45 %, խոնավությունը` 6 %,  գլանափաթեթի երկարությունը`  20-40մ, լայնությունը` 878 մմ, գործարանային փաթեթավորմամբ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մաթուղթ (կալկա),1 մ² մակերեսի 40 գ զանգվածով, թափանցիկությունը` 45 %, խոնավությունը` 6 %,  գլանափաթեթի երկարությունը`  20-40մ, լայնությունը` 878 մմ, գործարանային փաթեթավորմամբ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աղաթաթուղթ A3 ձևա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² մակերեսով , թղթի զանգվածը` 90գ, թափանցիկությունը` 45 %, գործարանային փաթեթավորմամբ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(պերգամենտ) A3 (297x420)մմ ձևաչափի, 1 մ² մակերեսով , թղթի զանգվածը` 90գ, թափանցիկությունը` 45 %, գործարանային փաթեթավորմամբ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թափանցիկ պոլիմերային թաղանթե, A4 ձևաչափի թղթերի համար, արագակարներին ամրացնելու հնարավորությամբ, առնվազն 50մկ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թափանցիկ պոլիմերային թաղանթե, A4 ձևաչափի թղթերի համար, արագակարներին ամրացնելու հնարավորությամբ, առնվազն 50մկր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նդիկավոր, ըստ կոնստրուկտիվ կատարման` առանց շարժման մեխանիզմի, փակիչով: Միջուկը` կապույտ, սև, կարմիր, ծայրի տրամագիծը` 0,5 մ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նդիկավոր, ըստ կոնստրուկտիվ կատարման` առանց շարժման մեխանիզմի, փակիչով: Միջուկը` կապույտ, սև, կարմիր, ծայրի տրամագիծը` 0,5 մ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5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երի հավաքածու 6 գույնից, ապակյա ամանիկներով կամ պլաստմասսայե մածուկաշշիկներով, յուրաքանչյուրի զտաքաշը` 115-120 մլ, թանձր վիճակու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կարչական բնույթի աշխատանքների համար նախատեսված ներկերի հավաքածու 6 գույնից, ապակյա ամանիկներով կամ պլաստմասսայե մածուկաշշիկներով, յուրաքանչյուրի զտաքաշը` 115-120 մլ, թանձր վիճակու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եղ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4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ծ   ասեղ` պատրաստված  ամուր, ոչ  շատ կարծր մետաղից, չծռվող  և  հեշտ չջարդվող,  թելանցքը մեծ, նախատեսված  է փաստաթղթերը կարելու  համար, երկարությունը` 8-10սմ, հաստությունը` 2 -2,5 մ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ել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թղթերը  կարելու  համար, ամուր, խիտ հյուսվածքով, արհեստական  մանրաթելից  պատրաստված, գլանափաթեթով, երկարությունը` առնվազն 100 մետ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նաք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կամ համարժեք, չափածրարված 23 մլ ծավալ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 «Ռոտրինգ» (Rotring),կամ համարժեք, չափածրարված 23 մլ ծավալ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շ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որական տուշ` չափածրարված 70 մլ ծավալով, կարմիր, կապույտ  և սև  գույների: Նախատեսված  գծագրման գրառումների աշխատանքների համա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իլ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5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գործարանային փաթեթավորմամբ, տուփի մեջ 5-6 գույն,ընդհանուր զտաքաշը` առնվազն 110-120գր զանգվածով: Մատակարարելուց առաջ  նմուշը համաձայնեցնել պատվիրատուի հե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գործարանային փաթեթավորմամբ, տուփի մեջ 5-6 գույն,ընդհանուր զտաքաշը` առնվազն 110-120գր զանգվածով: Մատակարարելուց առաջ  նմուշը համաձայնեցնել պատվիրատուի հ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6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 նախատեսված պատին կամ փայտե ստենդներին թուղթ փակցնելու համար, գործարանային փաթեթավորմամբ տուփի մեջ առնվազն 50 հատ, պատված հակակոռոզիոն նյութով, կոճգամի գլխիկի տրամագիծը 9-ից մինչև 12մմ, ասեղի երկարությունը 8-ից մինչև 10մմ: Մատակարարելուց առաջ  նմուշը համաձայնեցնել պատվիրատուի հե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 մետաղյա, նախատեսված պատին կամ փայտե ստենդներին թուղթ փակցնելու համար, գործարանային փաթեթավորմամբ տուփի մեջ առնվազն 50 հատ, պատված հակակոռոզիոն նյութով, կոճգամի գլխիկի տրամագիծը 9-ից մինչև 12մմ, ասեղի երկարությունը 8-ից մինչև 10մմ: Մատակարարելուց առաջ  նմուշը համաձայնեցնել պատվիրատուի հ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19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3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3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365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 1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ել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ու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1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 Թափանցիկ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ել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ու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մաստ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35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 գործարանային փաթեթավորմամբ, տուփի մեջ 6 գույն, երկարությունը 12-ից մինչև 15սմ, գրող մասի տրամագիծը 2-ից մինչև 3 մմ: Թանաքը` ջրային հիմքով: Մատակարարելուց առաջ  նմուշը համաձայնեցնել պատվիրատուի հե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 գործարանային փաթեթավորմամբ, տուփի մեջ 6 գույն, երկարությունը 12-ից մինչև 15սմ, գրող մասի տրամագիծը 2-ից մինչև 3 մմ: Թանաքը` ջրային հիմքով: Մատակարարելուց առաջ  նմուշը համաձայնեցնել պատվիրատուի հե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մուլսի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375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ոսինձ պոլիվիլացետատային դիսպերսիայի հիմքով, թղթի, ստվարաթղթի, երեսպատման սալիկների, փայտե իրերի սոսնձման համար` պոլիմերաին տարայով, </w:t>
            </w:r>
            <w:r>
              <w:rPr>
                <w:rFonts w:cs="Arial" w:ascii="Arial" w:hAnsi="Arial"/>
                <w:sz w:val="12"/>
                <w:szCs w:val="12"/>
              </w:rPr>
              <w:t xml:space="preserve">«CROWN»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տեսակի, կամ համարժեք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տաքաշը` 960-1000 գր. համապատասխան թանձրությա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ոսինձ պոլիվիլացետատային դիսպերսիայի հիմքով, թղթի, ստվարաթղթի, երեսպատման սալիկների, փայտե իրերի սոսնձման համար` պոլիմերաին տարայով, </w:t>
            </w:r>
            <w:r>
              <w:rPr>
                <w:rFonts w:cs="Arial" w:ascii="Arial" w:hAnsi="Arial"/>
                <w:sz w:val="12"/>
                <w:szCs w:val="12"/>
              </w:rPr>
              <w:t xml:space="preserve">«CROWN»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տեսակի, կամ համարժեք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տաքաշը` 960-1000 գր. համապատասխան թանձրությ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կ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գրական կարկին, պատրաստված չժանգոտվող մետաղից, գլխիկի մեկը մատիտով, մյուսը ասեղ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գրական կարկին, պատրաստված չժանգոտվող մետաղից, գլխիկի մեկը մատիտով, մյուսը ասեղ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A 3 ֆորմատի 70գր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տպագրության </w:t>
            </w:r>
            <w:r>
              <w:rPr>
                <w:rFonts w:cs="Arial" w:ascii="Arial" w:hAnsi="Arial"/>
                <w:sz w:val="12"/>
                <w:szCs w:val="12"/>
              </w:rPr>
              <w:t xml:space="preserve">«DISCOVERY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, A3 ֆորմատի, B+ կարգի, անթափանցելիությունը` 92%, հաստությունը` 106 մկր, պայծառությունը` 110%, մեկ  տուփի մեջ թերթերի քանակը` 500 հատ, մեկ արկղում` 5 տուփ: Սպիտակությունը` 161%, խտությունը` 70 գր,մ</w:t>
            </w:r>
            <w:r>
              <w:rPr>
                <w:rFonts w:cs="Arial" w:ascii="Arial" w:hAnsi="Arial"/>
                <w:sz w:val="12"/>
                <w:szCs w:val="12"/>
              </w:rPr>
              <w:t>²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տակարարման ժամանակ անհրաժեշտ է ներկայացնել ապրանքի տեխնիկական տվյալների հավաստագի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տպագրության </w:t>
            </w:r>
            <w:r>
              <w:rPr>
                <w:rFonts w:cs="Arial" w:ascii="Arial" w:hAnsi="Arial"/>
                <w:sz w:val="12"/>
                <w:szCs w:val="12"/>
              </w:rPr>
              <w:t xml:space="preserve">«DISCOVERY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, A3 ֆորմատի, B+ կարգի, անթափանցելիությունը` 92%, հաստությունը` 106 մկր, պայծառությունը` 110%, մեկ  տուփի մեջ թերթերի քանակը` 500 հատ, մեկ արկղում` 5 տուփ: Սպիտակությունը` 161%, խտությունը` 70 գր,մ</w:t>
            </w:r>
            <w:r>
              <w:rPr>
                <w:rFonts w:cs="Arial" w:ascii="Arial" w:hAnsi="Arial"/>
                <w:sz w:val="12"/>
                <w:szCs w:val="12"/>
              </w:rPr>
              <w:t>²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տակարարման ժամանակ անհրաժեշտ է ներկայացնել ապրանքի տեխնիկական տվյալների հավաստագիր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4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, նախատեսված հատուկ գծանշիչով գրելու համար, սպիտակ մակերեսով, պլաստմասսե շրջանակով, 3 ոտքով: Մակերեսի լայնությունը` 68-70սմ, բարձրությունը` 98-100սմ: Ոտքերի  բարձրության կարգավորման հնարավորությամբ: Մարկերի տեղադրման հարմարանք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, նախատեսված հատուկ գծանշիչով գրելու համար, սպիտակ մակերեսով, պլաստմասսե շրջանակով, 3 ոտքով: Մակերեսի լայնությունը` 68-70սմ, բարձրությունը` 98-100սմ: Ոտքերի  բարձրության կարգավորման հնարավորությամբ: Մարկերի տեղադրման հարմարանք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 (մարկե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նշիչ (մարկեր), նախատեսված գրատախտակի վրա գրառումների, ընդգծումների համար, ֆետրե ծայրով, առնվազն 3-ից 4 գույների, ծայրի հաստությունը` 3-5 մ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նշիչ (մարկեր), նախատեսված գրատախտակի վրա գրառումների, ընդգծումների համար, ֆետրե ծայրով, առնվազն 3-ից 4 գույների, ծայրի հաստությունը` 3-5 մ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(Regina blanc antigue) 120գր. 70X10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գունավոր պատճենահանման և տպագրության ` ծառայողական բլանկներ տպագրելու համար: Մեկ թղթի չափսը` 70 X 100սմ, զանգվածը` 120գր, փղոսկրի գույնով, հորիզոնական և ուղղահայաց ջրագծեր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 կնի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գաղտնի պահոցները կապարակնքելու համար: Կնիքի տրամագիծը 18 - 20 մմ, բարձրությունը 5մմ, վերևի մասի տրամագիծը 7մմ, բարձրությունը 5մմ, վերևի մասում 2մմ տրամագծով հորիզոնական անցք, գծային չափերի թույլատրելի շեղումը 0.2մմ, պատրաստված է այլումինե համաձուլվածքից, համաձայն պատվիրատուի կողմից տրամադրված էսքիզի, պատրաստվում են հայտը ստանալուց հետո ոչ ուշ քան տաս օրյա ժամկետում: Կնիքի կենտրոնական մասում հայելատիպ փորագրված է տվյալ կնիքի համարը, իսկ եզրամասում` ՀՀ ՊՆ զորամաս բառերը և զորամասի համարը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ի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7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752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ղանի հավաքածու` նախատեսված ղեկավար անձանց գրասեղանի  համար:                                                                                     Ներառված է` առանձին տակդիր փայտե շրջանակով, հենակով ժամացույց փայտե շրջանակով, գրառումների թղթերի տակդիր, տարբեր չափսի երկու  բաժանմունքներով ուղղահայաց հենարան (դարակ), պատվանդան` տեղադրված երկու պատյանով գրիչ, հավելյալ մեկ հատ «Parker» տեսակի թանաքով գրիչ, առանձին տուփ` գրիչների, մատիտների համար, ծրար բացելու դանակ, առանձին երկու հարկով թղթադարան, հավելյալ հավաքածու` ներառված դակիչ, կարիչ, բացիչ կարիչի ասեղի, էլեկտրոնային  հաշվիչ CASIO տեսակի, 12 նիշով: Գրասեղանի հավաքածուի արտաքին տվյալները  համապատասխան լինեն կից ներկայացված նկարի տվյալների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ղանի հավաքածու` նախատեսված ղեկավար անձանց գրասեղանի  համար:                                                                                     Ներառված է` առանձին տակդիր փայտե շրջանակով, հենակով ժամացույց փայտե շրջանակով, գրառումների թղթերի տակդիր, տարբեր չափսի երկու  բաժանմունքներով ուղղահայաց հենարան (դարակ), պատվանդան` տեղադրված երկու պատյանով գրիչ, հավելյալ մեկ հատ «Parker» տեսակի թանաքով գրիչ, առանձին տուփ` գրիչների, մատիտների համար, ծրար բացելու դանակ, առանձին երկու հարկով թղթադարան, հավելյալ հավաքածու` ներառված դակիչ, կարիչ, բացիչ կարիչի ասեղի, էլեկտրոնային  հաշվիչ CASIO տեսակի, 12 նիշով: Գրասեղանի հավաքածուի արտաքին տվյալները  համապատասխան լինեն կից ներկայացված նկարի տվյալների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ֆայլ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պլաստիկից, կրնակին ամրացված պոլիմերային 20 հատ ֆայլերով ,առանց կափույրների, A4 ձևաչափի թղթերի համար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պլաստիկից, կրնակին ամրացված պոլիմերային 20 հատ ֆայլերով ,առանց կափույրների, A4 ձևաչափի թղթերի համար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ելային 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 Uni-ball GEL  IMPACT, UM 153, կամ նմանատիպ: Գրչի իրանին դրոշմված` IMPACT, կափարիչով: Կափարիչի վրա դրոշմված է  գրչածայրի տրամագիծը` 1մմ և Uni-ball GEL  IMPACT: Գույները` կապույտ  84 հատ , սև 84 հատ  և կարմիր 32 հատ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ելային միջուկով, բարձրորակ Uni-ball GEL  IMPACT, UM 153, կամ նմանատիպ: Գրչի իրանին դրոշմված` IMPACT, կափարիչով: Կափարիչի վրա դրոշմված է  գրչածայրի տրամագիծը` 1մմ և Uni-ball GEL  IMPACT: Գույները` կապույտ  84 հատ , սև 84 հատ  և կարմիր 32 հատ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2017թ պետական բյուջեյով հաստատված պետության կարիքների համար գնումների պլանում 23.06.17թ ծանուցում N 7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ընթացակարգի 1-ին և 2-րդ չափաբաժինների մասով մասնակիցների ներկայացրած գները գերազանցում են պատվիրատուի տվյալ գնումն իրականացնելու համար նախատեսված ֆինանսական միջոցները, ուստի գնահատող հանձնաժողովի կողմից, հիմք ընդունելով սույն ընթացակարգի հրավերի 1-ին մասի 8.6 կետի 1-ին ենթակետը, գների նվազեցման նպատակով 01.09.2017թ. ժամը 11:30-ին ՀՀ ՊՆ ՆՏԱԴ ԳՓՁ վարչության նիստերի դահլիճում  (ք. Երևան, Բագրևանդի 5) անցկացվել են բանակցություններ:</w:t>
              <w:tab/>
              <w:t>Բանակցությունների արդյունքում 1-ին չափաբաժնի մասով մասնակիցներից &lt;Սմարթլայն&gt; ՍՊԸ-ն չի նվազեցրել գնային առաջարկը, իսկ &lt;Մեծ Ծիածան&gt;  ՍՊԸ-ն չի մասնակցել բանակցություններին, ուստի գնահատող հանձնաժողովի որոշմամբ 1-ին չափաբաժնի մասով ընթացակարգը հայտարարվեց չկայացած: Իսկ 2-րդ չափաբաժնի մասով &lt;Մեծ Ծիածան&gt; ՍՊԸ-ն մասնակցել է բանակցություններին և նվազեցրել գնային առաջարկը` առաջարկելով 145200 ՀՀ դրամ, ներառյալ ԱԱՀ ամբողջ չափաբաժնի մասով:Վերջինս գնահատող հանձնաժողովի որոշմամբ ճանաչվեց 1-ին տեղ զբաղեցնող մասնակից ընթացակարգի 2-րդ չափաբաժնի մաս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ՐՈՄԱ ԳՐՈՒՊ» ՍՊԸ-ն չի շտկել էլ. հայտում առկա անհամապատասխանությունները, ուստի վերջինիս հայտ գնահատող հանձնաժողովի որոշմամբ մերժվեց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Փեն բոքս&gt; ՍՊԸ-ի  ներկայացրած էլեկտրոնային հայտում բացակայում են հրավերով պահանջվող բոլոր հավելվածները, այդ թվում նաև գնային առաջարկը( Հավելված 5), ուստի վերջինիս հայտը գնահատելու հնարավորություն գնահատող հանձնաժողովը չի ունեցել և &lt;Փեն Բոքս&gt; ՍՊԸ-ի հայտը մերժվել է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7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2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Սմարթլայն”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244102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244102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Մեծ Ծիածան”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827404,2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827404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188905 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188905 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Սմարթլայն”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ք. Երևան, Վարդանանց 110</w:t>
              <w:br/>
              <w:t>ՀՎՀՀ 01548908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Հայէկոնոմբանկ» ԲԲԸ</w:t>
              <w:br/>
              <w:t>Հ/Հ 163007031509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0154890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“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Մեծ Ծիածան”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ք. Երևան, Ա.Ավետիսյան 78.բն 3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Հայբիզնեսբանկ» ՓԲԸ</w:t>
              <w:br/>
              <w:t>Հ/Հ 11500088788101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0010383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ք. Երևան, Քոչինյան 21/3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/Հ 205 002 241 698 1001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008477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709"/>
        <w:gridCol w:w="709"/>
        <w:gridCol w:w="1134"/>
        <w:gridCol w:w="1277"/>
        <w:gridCol w:w="850"/>
        <w:gridCol w:w="6"/>
        <w:gridCol w:w="136"/>
        <w:gridCol w:w="709"/>
        <w:gridCol w:w="1241"/>
        <w:gridCol w:w="318"/>
        <w:gridCol w:w="816"/>
        <w:gridCol w:w="318"/>
        <w:gridCol w:w="816"/>
      </w:tblGrid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պրանքի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 xml:space="preserve"> կազմակերպություն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Նախահաշվային Գումար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նվանումներ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ռանց ԱԱ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ԱՀ-ո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ռանց ԱԱ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ru-RU"/>
              </w:rPr>
              <w:t>ԱԱՀ-ով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 պատճենահանմա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6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501</w:t>
            </w:r>
          </w:p>
        </w:tc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 ՇԱՀԱՎԵՏ ԳՆԱՅԻՆ ԱՌԱՋԱՐ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51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98225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9633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35605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ոմաթուղթ /կալկա/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06526,6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6783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0652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67832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ագաղաթաթուղթ A3 ձևաչափ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ղթապանակ, պոլիմերային թաղանթ /ֆայլ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75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3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8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23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6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4291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915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իչ, գնդիկավո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2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9366,67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 835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293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3524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76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343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81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ուա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84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99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58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58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32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7188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սե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74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ՆԱՅԻՆ ԱՌԱՋԱՐԿԻ ԲԱՑԱԿԱՅՈՒԹՅՈՒՆ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ել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անա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4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16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Պլաստիլի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9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815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7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8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7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6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1788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Կոճգա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43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8941,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07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4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71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1808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217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49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67796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Պոլիմերային ինքնակպչուն ժապավեն, 19մմX36մմ, տնտեսական թոք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970,8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72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1970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0365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812,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6575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145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Ֆլոմաստե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13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5613,3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7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561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6736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44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933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44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933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Էմուլսի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637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6667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2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66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2001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նցաղ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իմիայ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րծար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83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2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0309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36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435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61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7386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Կարկի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95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354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563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8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0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 A3 ֆորմատի 70 գ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166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8333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00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ատախտա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94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1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7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ծանշիչ /մարկեր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68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70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Regina blanc antigue) </w:t>
              <w:br/>
              <w:t xml:space="preserve">12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.70X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ետաղական կնիքնե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ՑԱԿԱՅՈՒԹՅՈՒՆ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րասեղանի հավաքածո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175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7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97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7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Թղթապանակ ֆայլերո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1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9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92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666,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8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Գելային գրի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3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մարթլայ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րո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իած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Հավելված 1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10-02T13:36:00Z</dcterms:modified>
  <cp:revision>40</cp:revision>
  <dc:subject/>
  <dc:title>Ð²Úî²ð²ðàôÂÚàôÜ ´²ò  ÀÜÂ²ò²Î²ðàì  ÜàôØ   Î²î²ðºÈàô  Ø²êÆÜ</dc:title>
</cp:coreProperties>
</file>