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ՀՀ պաշտպանության նախարարությունը  ստորև ներկայացնում է իր կարիքների համար ապրանքների ձեռքբերման նպատակով կազմակերպված ՀՀ ՊՆ ՆՏԱԴ-ԳՀԱՊՁԲ-7/79 ծածկագրով գնման ընթացակարգի  արդյունքում 2017 թվականի հոկտեմբերի 2-ին կնքված N ԳՀԱՊՁԲ-7/79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"/>
        <w:gridCol w:w="216"/>
        <w:gridCol w:w="90"/>
        <w:gridCol w:w="679"/>
        <w:gridCol w:w="145"/>
        <w:gridCol w:w="35"/>
        <w:gridCol w:w="380"/>
        <w:gridCol w:w="180"/>
        <w:gridCol w:w="137"/>
        <w:gridCol w:w="12"/>
        <w:gridCol w:w="180"/>
        <w:gridCol w:w="634"/>
        <w:gridCol w:w="210"/>
        <w:gridCol w:w="87"/>
        <w:gridCol w:w="180"/>
        <w:gridCol w:w="340"/>
        <w:gridCol w:w="48"/>
        <w:gridCol w:w="82"/>
        <w:gridCol w:w="20"/>
        <w:gridCol w:w="30"/>
        <w:gridCol w:w="23"/>
        <w:gridCol w:w="107"/>
        <w:gridCol w:w="230"/>
        <w:gridCol w:w="150"/>
        <w:gridCol w:w="540"/>
        <w:gridCol w:w="335"/>
        <w:gridCol w:w="23"/>
        <w:gridCol w:w="66"/>
        <w:gridCol w:w="16"/>
        <w:gridCol w:w="80"/>
        <w:gridCol w:w="340"/>
        <w:gridCol w:w="258"/>
        <w:gridCol w:w="12"/>
        <w:gridCol w:w="32"/>
        <w:gridCol w:w="403"/>
        <w:gridCol w:w="311"/>
        <w:gridCol w:w="264"/>
        <w:gridCol w:w="122"/>
        <w:gridCol w:w="150"/>
        <w:gridCol w:w="189"/>
        <w:gridCol w:w="27"/>
        <w:gridCol w:w="587"/>
        <w:gridCol w:w="49"/>
        <w:gridCol w:w="68"/>
        <w:gridCol w:w="865"/>
        <w:gridCol w:w="111"/>
        <w:gridCol w:w="146"/>
        <w:gridCol w:w="1156"/>
      </w:tblGrid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5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ղուկ լվացող միջոց /Հեղուկ լվացող միջոցներ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480000</w:t>
            </w:r>
          </w:p>
        </w:tc>
        <w:tc>
          <w:tcPr>
            <w:tcW w:w="8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480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ցուցանիշներն ըստ ԳՕՍՏ Р51696-2000` համասեռ հեղուկ, դեղին կամ կանաչ գույնի: PH -5.5-8.5: Ընդհանուր մակերևույթային ակտիվ նյութեր 14 %-ից ոչ պակաս (առանց աղի, NaCl-ի տոկոսի հաշվարկի): Ջրածնային իոնների խտությունը 5.5–7.0: Լվացող հատկությունը 85 %-ից ոչ պակաս: Մաքրող հատկությունը 97 %-ից ոչ պակաս: Նշանադրումը` յուրաքանչյուր շիշը պիտակավորված «Սպասքի հեղուկ լվացող միջոց» անվամբ, արտադրողը, արտադրության օրը, պահպանման ժամկետը, պահպանման պայմանները, “Արտադրված է ՊՆ կարիքների համար, վաճառքի ենթակա չէ”գրառումը: Լվացող հեղուկը  պետք  է լցված լինի մինչև 1 լիտր տարողության պոլիէթիլենային թափանցիկ շշերում, հերմետիկ փակված և փաթեթավորված: Փաթեթավորումը մինչև 12կգ-ոց պոլիէթիլենային փաթեթավորմամբ, ստվարաթղթե եռաշերտ ծալքավոր C պռոֆիլի տակդիրներով: Պոլիէթիլենային շշի ամրությունը պետք է թույլ տա որպեսզի ոչ պակաս 4 հատ մինչև 12 կգ-ոց փաթեթները դասավորվի իրար վրա առանց դեֆորմացնելու և ճաքեր առաջացնելու առաջին շարքում գտնված շշերի վրա: Փաթեթները պիտակավորված լինեն 150մմX200մմ չափի պիտակներով: Պիտակի վրա մակնանշված լինի արտադրված է «ՀՀ ՊՆ  կարիքների համար, վաճառքի ենթակա չէ» գրառումը, մատակարար կազմակերպության անվանումը, ապրանքի անվանումը, քանակը, մատակարարման ամիսը, տարին և ապրանքի նետտո քաշը:  Անվտանգությունը, մակնշումը և փաթեթավորումը` ըստ ՀՀ կառավարության 2004թ-ի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համաձայն: Ապրանքի հանձնման ժամանակ պետք է հետը ներկայացվի լիցենզավորված կազմակերպության կողմից տրամադրված որակի սերտիֆիկատ:</w:t>
            </w:r>
          </w:p>
        </w:tc>
        <w:tc>
          <w:tcPr>
            <w:tcW w:w="2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ind w:right="72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ուցանիշներ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Р51696-2000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PH -5.5-8.5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յթ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կտ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4 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NaCl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կո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շվար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ած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ո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.5–7.0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5 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7 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անադ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ի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շ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կ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աշեր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լքավ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C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ռոֆիլ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կդիր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շ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պեսզ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սավոր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ֆորմաց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ճաք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ց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ք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տն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շ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ճառ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թակ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տտ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N 1795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յթաակտ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ևույթաակտ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ձ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ցենզ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րտիֆիկ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ապրանքները ներառված են 2017թ. պետական բյուջեով նախատեված հատկացումների ներքին հոդվածային վերաբաշխման 12.07.2017թ.թիվ 22 ծանուցագրի մեջ: </w:t>
            </w:r>
          </w:p>
        </w:tc>
      </w:tr>
      <w:tr>
        <w:trPr>
          <w:trHeight w:val="155" w:hRule="atLeast"/>
        </w:trPr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1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8.2017թ</w:t>
            </w:r>
          </w:p>
        </w:tc>
      </w:tr>
      <w:tr>
        <w:trPr>
          <w:trHeight w:val="164" w:hRule="atLeast"/>
        </w:trPr>
        <w:tc>
          <w:tcPr>
            <w:tcW w:w="55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5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5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7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_Hlk492573130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Կենցաղային քիմիայի գործարան»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250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25000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25000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25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50000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5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ծ Ծիածան»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166667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166667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33333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33333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000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000</w:t>
            </w:r>
          </w:p>
        </w:tc>
      </w:tr>
      <w:tr>
        <w:trPr/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Յունիքիմ»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000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00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000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0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Էլիպս Գրուպ» ՍՊԸ</w:t>
            </w:r>
          </w:p>
        </w:tc>
        <w:tc>
          <w:tcPr>
            <w:tcW w:w="16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916666.67</w:t>
            </w:r>
          </w:p>
        </w:tc>
        <w:tc>
          <w:tcPr>
            <w:tcW w:w="1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916666.67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83333.33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83333.33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00000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00000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Էլիպս Գրուպ» ՍՊԸ-ն չի շտկել ներկայացրած հայտում տեղ գտած անհամապատասխանությունները, ուստի հանձաժողովը մերժել է վերոնշյալ կազմակերպության հայտը:    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77" w:hRule="atLeast"/>
        </w:trPr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46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7թ</w:t>
            </w:r>
          </w:p>
        </w:tc>
        <w:tc>
          <w:tcPr>
            <w:tcW w:w="3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107" w:hRule="atLeast"/>
        </w:trPr>
        <w:tc>
          <w:tcPr>
            <w:tcW w:w="1116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25.09.2017թ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197" w:hRule="atLeast"/>
        </w:trPr>
        <w:tc>
          <w:tcPr>
            <w:tcW w:w="46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</w:t>
            </w:r>
          </w:p>
        </w:tc>
      </w:tr>
      <w:tr>
        <w:trPr>
          <w:trHeight w:val="16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ենցաղային քիմիայի գործարան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79-1</w:t>
            </w:r>
          </w:p>
        </w:tc>
        <w:tc>
          <w:tcPr>
            <w:tcW w:w="1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17թ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950000</w:t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395000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ենցաղային քիմիայի գործարան» ՍՊԸ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Երևան, Արշակունյանց 125ա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արատ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ԲԲ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510030874920100</w:t>
            </w:r>
          </w:p>
        </w:tc>
        <w:tc>
          <w:tcPr>
            <w:tcW w:w="2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67191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4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0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ԳԱԿ-ՇՀԱՊՁԲ-15/11– ՀՀ ՊՆ ՆՏԱԴ-ՇՀԱՊՁԲ-7/22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» չի կայացել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Գնումների մասին» ՀՀ օրենքի 35-րդ հոդվածի 1-ին կետի 1-ին ենթակետով/ հայտը չի համապատասխանում հրավերի պայմաններին/,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Բաղդասարյան</w:t>
            </w:r>
          </w:p>
        </w:tc>
        <w:tc>
          <w:tcPr>
            <w:tcW w:w="37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sads</cp:lastModifiedBy>
  <cp:lastPrinted>2017-09-29T15:38:00Z</cp:lastPrinted>
  <dcterms:modified xsi:type="dcterms:W3CDTF">2017-09-29T11:38:00Z</dcterms:modified>
  <cp:revision>33</cp:revision>
  <dc:subject/>
  <dc:title>Ð²Úî²ð²ðàôÂÚàôÜ ´²ò  ÀÜÂ²ò²Î²ðàì  ÜàôØ   Î²î²ðºÈàô  Ø²êÆÜ</dc:title>
</cp:coreProperties>
</file>