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 ստորև ներկայացնում է իր կարիքների համար ապրանքների ձեռքբերման նպատակով կազմակերպված ՀՀ ՊՆ ՆՏԱԴ-ԳՀԱՊՁԲ-7/77 ծածկագրով գնման ընթացակարգի  արդյունքում 2017 թվականի հոկտեմբերի 2-ին կնքված N ԳՀԱՊՁԲ-7/77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216"/>
        <w:gridCol w:w="90"/>
        <w:gridCol w:w="679"/>
        <w:gridCol w:w="145"/>
        <w:gridCol w:w="35"/>
        <w:gridCol w:w="380"/>
        <w:gridCol w:w="180"/>
        <w:gridCol w:w="137"/>
        <w:gridCol w:w="12"/>
        <w:gridCol w:w="180"/>
        <w:gridCol w:w="634"/>
        <w:gridCol w:w="210"/>
        <w:gridCol w:w="87"/>
        <w:gridCol w:w="180"/>
        <w:gridCol w:w="388"/>
        <w:gridCol w:w="182"/>
        <w:gridCol w:w="130"/>
        <w:gridCol w:w="20"/>
        <w:gridCol w:w="30"/>
        <w:gridCol w:w="23"/>
        <w:gridCol w:w="107"/>
        <w:gridCol w:w="20"/>
        <w:gridCol w:w="360"/>
        <w:gridCol w:w="540"/>
        <w:gridCol w:w="335"/>
        <w:gridCol w:w="23"/>
        <w:gridCol w:w="66"/>
        <w:gridCol w:w="16"/>
        <w:gridCol w:w="80"/>
        <w:gridCol w:w="340"/>
        <w:gridCol w:w="258"/>
        <w:gridCol w:w="12"/>
        <w:gridCol w:w="32"/>
        <w:gridCol w:w="403"/>
        <w:gridCol w:w="311"/>
        <w:gridCol w:w="264"/>
        <w:gridCol w:w="122"/>
        <w:gridCol w:w="150"/>
        <w:gridCol w:w="189"/>
        <w:gridCol w:w="27"/>
        <w:gridCol w:w="587"/>
        <w:gridCol w:w="49"/>
        <w:gridCol w:w="68"/>
        <w:gridCol w:w="865"/>
        <w:gridCol w:w="111"/>
        <w:gridCol w:w="146"/>
        <w:gridCol w:w="92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, հատիկավոր /Լոբի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882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88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851288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9851288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 հատիկավոր, ԳՕՍՏ 7758-75, 2-րդ տիպի, կարմիր (տարբեր երանգների) կամ զոլավոր (բազմերանգ), չոր` խոնավությունը 14%-ից ոչ ավելի, մինչև 50կգ-ոց պոլիէթիլենային պարկերով, պիտանելիության մնացորդային ժամկետը մատակարարման պահին ոչ պակաս, քան 70%, պիտանելիության ժամկետը արտադրման օրվանից ոչ պակաս 15 ամիս: Անվտանգությունը և մակնշումը` ըստ N 2-III-4.9-01-2010 հիգիենիկ նորմատիվների և &lt;&lt;Սննդամթերքի անվտանգության մասին&gt;&gt; ՀՀ օրենքի 8-րդ հոդվածի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758-75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լ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մերան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եմունքներ /Պղպեղ սև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6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07204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07204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պ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9050-91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%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N 1913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սուր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8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85312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85312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6805-97: Բնական բոված, դարչնագույն փոշի, հատիկների կեղևի ներառումով, համը դուրեկան, տարբեր երանգներով (թթու, դառը տտիպ և այլն), բույրը նուրբ և վառ արտահայտված առանց կողմնակի համի և հոտի, խոնավության զանգվածային մասը՝ թողարկման ժամանակ՝ 4%-ից ոչ ավելի, պահման ժամկետի ընթացքում՝ 7%-ից ոչ ավելի: Կոֆեինի զանգվածային մասը հատիկավոր և աղացած սուրճում՝ 0.7%-ից ոչ պակաս, աղացվածքի մեծությունը՝ N095 մաղով անցնող սուրճ 98.5%-ից ոչ պակաս «թուրքական» սուրճի համար և 90.0%-ից ոչ պակաս մնացած սուրճերի համար: Կողմնակի խառնուկների ներկայություն չի թույլատրվում: Մինչև 0.5 կգ-ոց պոլիէթիլենային փաթեթավորմամբ, մինչև 5կգ ստվարաթղթե արկղերով: Պիտանելիության մնացորդային ժամկետը մատակարարման պահից ոչ պակաս քան 70%: Անվտանգությունը՝ ըստ N 2-III-4.9-01-2010 հիգիենիկ նորմատիվների, իսկ մակնշումը՝ «Սննդամթերքի անվտանգության մասին» ՀՀ օրենքի 8-րդ հոդվածի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1-ին և 2-րդ չափաբաժինների ապրանքները ներառված են 2017թ. պետական բյուջեով հաստատված պետության կարիքների համար գնումների պլանում 01.03.17թ.ծանուցում թիվ 2-ՊՆ փոփոխությունների և լրացումների մեջ: 3-րդ չափաբաժնի Ապրանքները ներառված են ՀՀ կառ. 29.12.16թ թիվ 1313-Ն որոշման մեջ: </w:t>
            </w:r>
          </w:p>
        </w:tc>
      </w:tr>
      <w:tr>
        <w:trPr>
          <w:trHeight w:val="155" w:hRule="atLeast"/>
        </w:trPr>
        <w:tc>
          <w:tcPr>
            <w:tcW w:w="62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</w:t>
            </w:r>
          </w:p>
        </w:tc>
      </w:tr>
      <w:tr>
        <w:trPr>
          <w:trHeight w:val="164" w:hRule="atLeast"/>
        </w:trPr>
        <w:tc>
          <w:tcPr>
            <w:tcW w:w="57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_Hlk49257313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ստերֆուդ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31715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31715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26343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2634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58058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758058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ագա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100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100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20000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2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20000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720000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ստերֆուդ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9333.33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9333.33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5866.67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58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5200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352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ստերֆուդ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9946.67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39946.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7989.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7989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27936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27936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ագա» ՍՊԸ</w:t>
            </w:r>
          </w:p>
        </w:tc>
        <w:tc>
          <w:tcPr>
            <w:tcW w:w="1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0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/77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և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N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3.08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իր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ել և գները թողել են անփոփոխ:</w:t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թ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07" w:hRule="atLeast"/>
        </w:trPr>
        <w:tc>
          <w:tcPr>
            <w:tcW w:w="1116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25.09.2017թ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97" w:hRule="atLeast"/>
        </w:trPr>
        <w:tc>
          <w:tcPr>
            <w:tcW w:w="4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ֆուդ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77-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7թ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8758058</w:t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48758058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ստերֆուդ» ՍՊԸ</w:t>
            </w:r>
          </w:p>
        </w:tc>
        <w:tc>
          <w:tcPr>
            <w:tcW w:w="2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29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Հայբիզնեսբանկ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14"/>
                <w:szCs w:val="14"/>
              </w:rPr>
              <w:t>ՓԲ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10141621625</w:t>
            </w:r>
          </w:p>
        </w:tc>
        <w:tc>
          <w:tcPr>
            <w:tcW w:w="2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7778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և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րցույթը չի կայացել համաձայն «Գնումների մասին» ՀՀ օրենքի 37-րդ հոդվածի 1-ին կետի 1-ին ենթակետի / հայտերից ոչ մեկը չի համապատասխանում հրավերի պայմաններին/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  <w:t>1-ին չափաբաժնով «ԳԱԿ-ՇՀԱՊՁԲ-15/2–ՀՀ ՊՆ ՆՏԱԴ ՇՀԱՊՁԲ -7/4» ընթացակարգում կնքվել է պայմանով պայմանագիր, սակայն քանի որ առաջարկված գինը բարձր էր նախահաշվային գնից, համաձայնագիր չի կնքվել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9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9-08T18:45:00Z</cp:lastPrinted>
  <dcterms:modified xsi:type="dcterms:W3CDTF">2017-10-02T13:58:00Z</dcterms:modified>
  <cp:revision>30</cp:revision>
  <dc:subject/>
  <dc:title>Ð²Úî²ð²ðàôÂÚàôÜ ´²ò  ÀÜÂ²ò²Î²ðàì  ÜàôØ   Î²î²ðºÈàô  Ø²êÆÜ</dc:title>
</cp:coreProperties>
</file>