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ՀՀ առողջապահ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hy-AM"/>
        </w:rPr>
        <w:t xml:space="preserve">Ասպարագինազա 10000Մ դեղի </w:t>
      </w:r>
      <w:r>
        <w:rPr>
          <w:rFonts w:cs="GHEA Grapalat" w:ascii="GHEA Grapalat" w:hAnsi="GHEA Grapalat"/>
          <w:sz w:val="20"/>
          <w:lang w:val="hy-AM"/>
        </w:rPr>
        <w:t xml:space="preserve">ձեռքբերման նպատակով կազմակերպված  </w:t>
      </w:r>
      <w:r>
        <w:rPr>
          <w:rFonts w:cs="GHEA Grapalat" w:ascii="GHEA Grapalat" w:hAnsi="GHEA Grapalat"/>
          <w:b/>
          <w:sz w:val="20"/>
          <w:lang w:val="hy-AM"/>
        </w:rPr>
        <w:t>«ՀՀ ԱՆ ԳՀԱՊՁԲ-2017/18»</w:t>
      </w:r>
      <w:r>
        <w:rPr>
          <w:rFonts w:cs="GHEA Grapalat" w:ascii="GHEA Grapalat" w:hAnsi="GHEA Grapalat"/>
          <w:sz w:val="20"/>
          <w:lang w:val="hy-AM"/>
        </w:rPr>
        <w:t xml:space="preserve"> ծածկագրով գնման ընթացակարգի արդյունքում </w:t>
      </w:r>
      <w:r>
        <w:rPr>
          <w:rFonts w:cs="GHEA Grapalat" w:ascii="GHEA Grapalat" w:hAnsi="GHEA Grapalat"/>
          <w:b/>
          <w:sz w:val="20"/>
          <w:lang w:val="hy-AM"/>
        </w:rPr>
        <w:t>2017 թվականի սեպտեմբերի 29-ին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  <w:r>
        <w:rPr>
          <w:rFonts w:cs="GHEA Grapalat" w:ascii="GHEA Grapalat" w:hAnsi="GHEA Grapalat"/>
          <w:b/>
          <w:sz w:val="20"/>
          <w:lang w:val="hy-AM"/>
        </w:rPr>
        <w:t>N ՀՀ ԱՆ ԳՀԱՊՁԲ-2017/18-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/>
        <w:t>պայմանագրի մասին տեղեկատվությունը`</w:t>
      </w:r>
    </w:p>
    <w:tbl>
      <w:tblPr>
        <w:tblW w:w="1111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315"/>
        <w:gridCol w:w="90"/>
        <w:gridCol w:w="824"/>
        <w:gridCol w:w="20"/>
        <w:gridCol w:w="311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37"/>
        <w:gridCol w:w="210"/>
        <w:gridCol w:w="117"/>
        <w:gridCol w:w="612"/>
        <w:gridCol w:w="142"/>
        <w:gridCol w:w="146"/>
        <w:gridCol w:w="793"/>
        <w:gridCol w:w="27"/>
        <w:gridCol w:w="8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2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սպարագինազա 10000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 978 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 978 700</w:t>
            </w:r>
          </w:p>
        </w:tc>
        <w:tc>
          <w:tcPr>
            <w:tcW w:w="19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-Ասպարագինազ 10000Մ, սրվակ, դեղափոշի ներարկման լուծույթի, 10000Մ, պիտանելիության ժամկետները և տեղափոխման, պահպանման պայմանները Ծանոթություն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Լ-Ասպարագինազ 10000Մ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Asparaginase medac 10000IU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Medac GmbH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Գերմանիա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րվակ, դեղափոշի ներարկման լուծույթի, 10000Մ, պիտանելիության ժամկետները և տեղափոխման, պահպանման պայմանները Ծանոթությունու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.2,5 տարվանից ավելի պիտանիության ժամկետ ունեցող դեղերը և ֆենիլ ալանին չպարունակող մանկական կերերը հանձման պահին պետք է ունենան առնվազն 2 տարի մնացորդային պիտանիության ժամկետ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.մինչև 2,5 տարի պիտանիության ժամկետ ունեցող դեղերը և ֆենիլ ալանին չպարունակող մանկական կերերը հանձման պահին պետք է ունենան դեղի և ֆենիլ ալանին չպարունակող մանկական կերերի ընդհանուր պիտանիության ժամկետի առնվազն երկու երրորդը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.առանձին դեպքերում, այն է` հիվանդների անհետաձգելի պահանջի բավարարման հիմնավորված անհրաժեշտությունը, դեղի և ֆենիլ ալանին չպարունակող մանկական կերի սպառման համար սահմանված պիտանիության կարճ ժամկետները, դեղը և ֆենիլ ալանին չպարունակող մանկական կերը հանձման պահին կարող է ունենալ դեղի և ֆենիլ ալանին չպարունակող մանկական կերի ընդհանուր պիտանիության ժամկետի առնվազն մեկ երկրորդ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Գնման առարկային տեղափոխման և պահպանման պայմանները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՝ Պահպանումը և տեղափոխումը իրականացվում է համաձայն արտաքին փաթեթի կամ ներդիր թերթիկի ցուցումնե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04.05.17թ. թիվ 526-Ն որաշմամբ հաստատված կարգի 23-րդ կետի 2-րդ ենթակե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07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*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Էմմա Ասլանյան և որդիներ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978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978 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978 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978 7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մք ընդունելով «Գնումների մասին» ՀՀ օրենքի Հոդված 38-ի 1-ին մասի 1-ին ենթակետի պահանջները հրավիրվել է բանակցություններ, սակայն վերջինս չի մասնակցել</w:t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9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</w:p>
        </w:tc>
        <w:tc>
          <w:tcPr>
            <w:tcW w:w="63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09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9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9.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մա Ասլանյան և որդիներ» ՍՊԸ</w:t>
            </w:r>
          </w:p>
        </w:tc>
        <w:tc>
          <w:tcPr>
            <w:tcW w:w="1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ԳՀԱՊՁԲ-2017/18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0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978 7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 978 7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մմա Ասլանյան և որդիներ» ՍՊԸ</w:t>
            </w:r>
          </w:p>
        </w:tc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Սյունիքի մարզ, Ք.Գորիս,Մաշտոցի 119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regaslanyan84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55789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0769</w:t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ծանուցում է հրապարակ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 հրավեր է տեղադրվե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կ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6-42-42</w:t>
            </w:r>
          </w:p>
        </w:tc>
        <w:tc>
          <w:tcPr>
            <w:tcW w:w="40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mnatsakanyan@moh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Cs/>
          <w:sz w:val="20"/>
        </w:rPr>
      </w:pPr>
      <w:r>
        <w:rPr>
          <w:rFonts w:cs="GHEA Grapalat" w:ascii="GHEA Grapalat" w:hAnsi="GHEA Grapalat"/>
          <w:bCs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Cs/>
          <w:sz w:val="20"/>
        </w:rPr>
        <w:t>Պատվիրատու՝ Հայաստանի Հանրապետության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gaslanyan84@gmail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Հասմիկ Մնացականյան</cp:lastModifiedBy>
  <cp:lastPrinted>2017-10-02T15:32:00Z</cp:lastPrinted>
  <dcterms:modified xsi:type="dcterms:W3CDTF">2017-10-02T11:33:00Z</dcterms:modified>
  <cp:revision>41</cp:revision>
  <dc:subject/>
  <dc:title>Ð²Úî²ð²ðàôÂÚàôÜ ´²ò  ÀÜÂ²ò²Î²ðàì  ÜàôØ   Î²î²ðºÈàô  Ø²êÆÜ</dc:title>
</cp:coreProperties>
</file>