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ԳՀԾՁԲ-20/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-ՀՀ ՊՆ ՆՏԱԴ-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ՀԾՁԲ-20/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2017 թվականի սեպտեմբերի 29-ի թիվ 1.3-րդ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«Էլեկտրոն» ԲԲԸ-ն ներկայացրել է  գնային առաջարկներ ըստ չափաբաժն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Arial" w:ascii="GHEA Grapalat" w:hAnsi="GHEA Grapalat"/>
          <w:color w:val="000000"/>
          <w:sz w:val="16"/>
          <w:szCs w:val="16"/>
          <w:lang w:val="es-ES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Ականորսիչների վերանորոգում»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լեկտրոն» 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լեկտրոն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5 89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չի </w:t>
      </w:r>
      <w:r>
        <w:rPr>
          <w:rFonts w:cs="Sylfaen" w:ascii="GHEA Grapalat" w:hAnsi="GHEA Grapalat"/>
          <w:sz w:val="18"/>
          <w:szCs w:val="18"/>
          <w:lang w:val="af-ZA"/>
        </w:rPr>
        <w:t>սահմանվում, քանի որ ընթացակարգին հայտ է ներկայացրել 1 մասնակից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 Վարդան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5-09-25T17:30:00Z</cp:lastPrinted>
  <dcterms:modified xsi:type="dcterms:W3CDTF">2017-10-02T13:32:00Z</dcterms:modified>
  <cp:revision>565</cp:revision>
  <dc:subject/>
  <dc:title>                                        Ð²Úî²ð²ðàôÂÚàôÜ ´²ò  ÀÜÂ²ò²Î²ðàì  ÜàôØ   Î²î²ðºÈàô  Ø²êÆÜ</dc:title>
</cp:coreProperties>
</file>