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4"/>
          <w:szCs w:val="24"/>
        </w:rPr>
        <w:t>ՀՀՔԿ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Գ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>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վտոմեքենաների անիվների ձեռքբերման նպատակով կազմակերպված  ՀՀՔԿԴ-ԳՀԱՊՁԲ-ԱՆ-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ի 0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վտոմեքենաների անիվ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Տուրբո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Չի պահպանվել հրավերի առաջին մասի 8.19 կետի պահանջը՝ փաստաթղթի արտատպումից հետո  էլեկտրոնային թվային ստորագրությունը  տեսանելի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ենտր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տի ապահովման մաս կազմող վճարման պահանջագրում լրացված է պահանջագրի համարը  և ներկայացման ամսաթիվը, ինչը պետք է լրացվեր շահառուի կողմից` վճարողի բանկին վճարման պահանջագիրը ներկայացնելիս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</w:rPr>
              <w:t>209320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*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վտոմեքենաների անիվ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Տուրբո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Չի պահպանվել հրավերի առաջին մասի 8.19 կետի պահանջը՝ փաստաթղթի արտատպումից հետո  էլեկտրոնային թվային ստորագրությունը  տեսանելի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ենտր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տի ապահովման մաս կազմող վճարման պահանջագրում լրացված է պահանջագրի համարը  և ներկայացման ամսաթիվը, ինչը պետք է լրացվեր շահառուի կողմից` վճարողի բանկին վճարման պահանջագիրը ներկայացնելիս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</w:rPr>
              <w:t>1793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ԱՆ</w:t>
      </w:r>
      <w:r>
        <w:rPr>
          <w:rFonts w:cs="Sylfaen" w:ascii="GHEA Grapalat" w:hAnsi="GHEA Grapalat"/>
          <w:sz w:val="20"/>
          <w:lang w:val="af-ZA"/>
        </w:rPr>
        <w:t>-17/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"/>
        <w:tabs>
          <w:tab w:val="clear" w:pos="708"/>
          <w:tab w:val="left" w:pos="8647" w:leader="none"/>
        </w:tabs>
        <w:spacing w:lineRule="auto" w:line="360"/>
        <w:rPr/>
      </w:pPr>
      <w:r>
        <w:rPr>
          <w:rFonts w:cs="Sylfaen" w:ascii="GHEA Grapalat" w:hAnsi="GHEA Grapalat"/>
          <w:szCs w:val="22"/>
          <w:lang w:val="af-ZA"/>
        </w:rPr>
        <w:t>*</w:t>
      </w:r>
      <w:r>
        <w:rPr>
          <w:rFonts w:cs="GHEA Grapalat" w:ascii="GHEA Grapalat" w:hAnsi="GHEA Grapalat"/>
          <w:lang w:val="es-ES"/>
        </w:rPr>
        <w:t xml:space="preserve"> Գների նվազեցման շուրջ միաժամանակյա բանակցությունների ընթացքում </w:t>
      </w:r>
      <w:r>
        <w:rPr>
          <w:rFonts w:cs="Sylfaen" w:ascii="GHEA Grapalat" w:hAnsi="GHEA Grapalat"/>
          <w:b/>
          <w:szCs w:val="24"/>
          <w:lang w:val="pt-BR"/>
        </w:rPr>
        <w:t xml:space="preserve">«ԱՐՊԱՆԻՎ» ՍՊԸ -ն </w:t>
      </w:r>
      <w:r>
        <w:rPr>
          <w:rFonts w:cs="Sylfaen" w:ascii="GHEA Grapalat" w:hAnsi="GHEA Grapalat"/>
          <w:b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1-ին չափաբաժնի համար գինը նվազեցրեց 51184 ՀՀ դրամով: Նոր գինը կազմեց 200000 ՀՀ դրամ /առանց ԱԱՀ ՝166667 ՀՀ դրամ/: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7T17:09:00Z</cp:lastPrinted>
  <dcterms:modified xsi:type="dcterms:W3CDTF">2017-10-02T08:47:00Z</dcterms:modified>
  <cp:revision>23</cp:revision>
  <dc:subject/>
  <dc:title>                                        Ð²Úî²ð²ðàôÂÚàôÜ ´²ò  ÀÜÂ²ò²Î²ðàì  ÜàôØ   Î²î²ðºÈàô  Ø²êÆÜ</dc:title>
</cp:coreProperties>
</file>