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ուղևորափախադ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կտեմբերի 2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 2872827352 </w:t>
      </w:r>
      <w:r>
        <w:rPr>
          <w:rFonts w:cs="Sylfaen" w:ascii="GHEA Grapalat" w:hAnsi="GHEA Grapalat"/>
          <w:sz w:val="20"/>
          <w:lang w:val="af-ZA"/>
        </w:rPr>
        <w:t>պայմանագրի (հաշիվ-ապրանքագրի)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ևորա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ևորափոխադրման ծառ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10.2017-08.10.2017թ 22 անձի համար, Երևան-Արզական-Երևան ուղղությամբ հարմարավետ ավտոբուս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ևորափոխադրման ծառ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10.2017-08.10.2017թ 22 անձի համար, Երևան-Արզական-Երևան ուղղությամբ հարմարավետ ավտոբուս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Երթուղային Տաքսի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Երթուղային Տաքս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 28728273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Երթուղային Տաքս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յրոնի 1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584876872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87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10-03T05:54:00Z</dcterms:modified>
  <cp:revision>62</cp:revision>
  <dc:subject/>
  <dc:title>Ð²Úî²ð²ðàôÂÚàôÜ ´²ò  ÀÜÂ²ò²Î²ðàì  ÜàôØ   Î²î²ðºÈàô  Ø²êÆÜ</dc:title>
</cp:coreProperties>
</file>